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right="56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海事大学研究生入学体检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录取专业：                                专业所在学院：</w:t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773430</wp:posOffset>
                      </wp:positionV>
                      <wp:extent cx="248285" cy="21717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0.9pt;mso-position-vertical-relative:text;margin-left:142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792480</wp:posOffset>
                      </wp:positionV>
                      <wp:extent cx="248285" cy="21717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2.4pt;mso-position-vertical-relative:text;margin-left:88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7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1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mmHg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92710</wp:posOffset>
                      </wp:positionV>
                      <wp:extent cx="248285" cy="2178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3pt;mso-position-vertical-relative:text;margin-left:221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83185</wp:posOffset>
                      </wp:positionV>
                      <wp:extent cx="248285" cy="2178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6.55pt;mso-position-vertical-relative:text;margin-left:163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6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0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/>
      </w:r>
    </w:p>
    <w:sectPr>
      <w:type w:val="nextPage"/>
      <w:pgSz w:w="11906" w:h="16838"/>
      <w:pgMar w:left="1474" w:right="1106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36:00Z</dcterms:created>
  <dc:creator>cairong</dc:creator>
  <dc:description/>
  <cp:keywords/>
  <dc:language>en-US</dc:language>
  <cp:lastModifiedBy>AutoBVT</cp:lastModifiedBy>
  <cp:lastPrinted>2014-03-20T14:10:00Z</cp:lastPrinted>
  <dcterms:modified xsi:type="dcterms:W3CDTF">2018-03-13T00:36:00Z</dcterms:modified>
  <cp:revision>2</cp:revision>
  <dc:subject/>
  <dc:title>附件5：</dc:title>
</cp:coreProperties>
</file>