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攻读上海海事大学博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个  人  陈  述  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姓    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报考院系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报考专业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报考导师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请用大约</w:t>
      </w:r>
      <w:r>
        <w:rPr>
          <w:rFonts w:eastAsia="仿宋_GB2312;Arial Unicode MS" w:cs="宋体;SimSun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cs="宋体;SimSun" w:eastAsia="仿宋_GB2312;Arial Unicode MS"/>
          <w:sz w:val="24"/>
        </w:rPr>
        <w:t>字介绍拟报考专业的知识储备，科研经历和成果，对拟研究领域的了解和看法，以及攻读博士学位阶段的学习计划和研究设想等。陈述书须由考生本人独立完成。</w:t>
      </w:r>
      <w:r>
        <w:rPr/>
        <w:t>此页请打印，内容超过一页的，请双面打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9:00Z</dcterms:created>
  <dc:creator>FtpDown</dc:creator>
  <dc:description/>
  <dc:language>en-US</dc:language>
  <cp:lastModifiedBy>dngs</cp:lastModifiedBy>
  <dcterms:modified xsi:type="dcterms:W3CDTF">2016-02-29T05:59:00Z</dcterms:modified>
  <cp:revision>3</cp:revision>
  <dc:subject/>
  <dc:title/>
</cp:coreProperties>
</file>