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海事大学单考生专家推荐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2"/>
        <w:gridCol w:w="900"/>
        <w:gridCol w:w="1260"/>
        <w:gridCol w:w="1433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推荐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人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  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理由：（被推荐人的学术水平、科研能力、研究成果、知识结构、外语水平等介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600"/>
              <w:ind w:firstLine="388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人签名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600"/>
              <w:ind w:right="420" w:firstLine="58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5:00Z</dcterms:created>
  <dc:creator>Customer</dc:creator>
  <dc:description/>
  <cp:keywords/>
  <dc:language>en-US</dc:language>
  <cp:lastModifiedBy>微软用户</cp:lastModifiedBy>
  <cp:lastPrinted>2005-08-31T15:15:00Z</cp:lastPrinted>
  <dcterms:modified xsi:type="dcterms:W3CDTF">2010-09-30T06:56:00Z</dcterms:modified>
  <cp:revision>4</cp:revision>
  <dc:subject/>
  <dc:title>2003年接收外校推荐免试攻读硕士学位研究生</dc:title>
</cp:coreProperties>
</file>