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1828165" cy="89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总第二十六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海海事大学图书馆主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0.2pt;mso-wrap-distance-left:9.05pt;mso-wrap-distance-right:9.05pt;mso-wrap-distance-top:0pt;mso-wrap-distance-bottom:0pt;margin-top:-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2009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总第二十六期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海海事大学图书馆主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35433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图书馆简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馆网址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ttp://www.library.shmtu.edu.cn/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8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隶书" w:hAnsi="隶书" w:eastAsia="隶书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FF0000"/>
                          <w:sz w:val="100"/>
                          <w:szCs w:val="100"/>
                        </w:rPr>
                        <w:t>图书馆简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馆网址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http://www.library.shmtu.edu.cn/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隶书" w:hAnsi="隶书" w:eastAsia="隶书" w:cs="宋体;SimSun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隶书" w:cs="宋体;SimSun" w:ascii="隶书" w:hAnsi="隶书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eastAsia="隶书" w:ascii="隶书" w:hAnsi="隶书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304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stroked="t" o:allowincell="f" style="position:absolute;flip:y">
                <v:stroke color="#666699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Arial Unicode MS"/>
          <w:color w:val="800000"/>
          <w:kern w:val="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267460" cy="9537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 Unicode MS" w:eastAsia="黑体;SimHei"/>
          <w:color w:val="800000"/>
          <w:kern w:val="0"/>
          <w:sz w:val="28"/>
          <w:szCs w:val="28"/>
          <w:lang w:val="en-US" w:eastAsia="en-US"/>
        </w:rPr>
        <w:t>图书馆第十九届文明礼貌月活动情况简述</w:t>
      </w:r>
    </w:p>
    <w:p>
      <w:pPr>
        <w:pStyle w:val="Normal"/>
        <w:widowControl/>
        <w:spacing w:lineRule="exact" w:line="160"/>
        <w:rPr>
          <w:rFonts w:ascii="宋体;SimSun" w:hAnsi="宋体;SimSun" w:eastAsia="黑体;SimHei" w:cs="Arial Unicode MS"/>
          <w:b/>
          <w:b/>
          <w:color w:val="008080"/>
          <w:kern w:val="0"/>
          <w:sz w:val="20"/>
          <w:szCs w:val="20"/>
          <w:lang w:val="en-US" w:eastAsia="en-US"/>
        </w:rPr>
      </w:pPr>
      <w:r>
        <w:rPr>
          <w:rFonts w:eastAsia="黑体;SimHei" w:cs="Arial Unicode MS" w:ascii="宋体;SimSun" w:hAnsi="宋体;SimSun"/>
          <w:b/>
          <w:color w:val="008080"/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20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以“知识总后 情报总参 保障教学科研质量工程大会战”为主题、为期一月的图书馆第十九届“文明礼貌服务月”活动顺利结束。</w:t>
      </w:r>
    </w:p>
    <w:p>
      <w:pPr>
        <w:pStyle w:val="Normal"/>
        <w:spacing w:lineRule="exact" w:line="220"/>
        <w:ind w:first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5030</wp:posOffset>
            </wp:positionH>
            <wp:positionV relativeFrom="paragraph">
              <wp:posOffset>17780</wp:posOffset>
            </wp:positionV>
            <wp:extent cx="1198880" cy="7232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5030</wp:posOffset>
            </wp:positionH>
            <wp:positionV relativeFrom="paragraph">
              <wp:posOffset>1008380</wp:posOffset>
            </wp:positionV>
            <wp:extent cx="1198880" cy="723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活动月期间，为了进一步推广和利用本馆电子资源，图书馆于月初公布了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上半年信息资源讲座计划表，并按该计划完成了全校性讲座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有四个学院安排了馆藏电子资源推介讲座，四位情报研究人员为海洋环境工程学院、信息工程学院、物流工程学院和法学院作了讲座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，完成了近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万的科图法图书、期刊合订本的搬迁工作。经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多天的图书拆包，上架、数据转换和整架、排架工作，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，新馆一楼大书库对读者开放，极大地满足了新校读者对文献资源的需求。而老校读者依然可以通过馆际互借、通借通还等获得所需资源。同时，馆内各业务部门也都开展了相应的部门活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20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图书馆的文明礼貌服务月活动至今已开展了十九届，本届的重点在于推广馆藏电子资源的利用。通过“活动月”形式重点进行馆藏电子资源，包括自建“</w:t>
      </w:r>
      <w:hyperlink r:id="rId5">
        <w:r>
          <w:rPr>
            <w:rStyle w:val="InternetLink"/>
            <w:rFonts w:ascii="宋体;SimSun" w:hAnsi="宋体;SimSun" w:cs="宋体;SimSun"/>
            <w:sz w:val="18"/>
            <w:szCs w:val="18"/>
          </w:rPr>
          <w:t>本科生教学参考书信息库</w:t>
        </w:r>
      </w:hyperlink>
      <w:r>
        <w:rPr>
          <w:rFonts w:ascii="宋体;SimSun" w:hAnsi="宋体;SimSun" w:cs="宋体;SimSun"/>
          <w:sz w:val="18"/>
          <w:szCs w:val="18"/>
        </w:rPr>
        <w:t>”、“</w:t>
      </w:r>
      <w:hyperlink r:id="rId6">
        <w:r>
          <w:rPr>
            <w:rStyle w:val="InternetLink"/>
            <w:rFonts w:ascii="宋体;SimSun" w:hAnsi="宋体;SimSun" w:cs="宋体;SimSun"/>
            <w:sz w:val="18"/>
            <w:szCs w:val="18"/>
          </w:rPr>
          <w:t>研究生参考书刊信息库</w:t>
        </w:r>
      </w:hyperlink>
      <w:r>
        <w:rPr>
          <w:rFonts w:ascii="宋体;SimSun" w:hAnsi="宋体;SimSun" w:cs="宋体;SimSun"/>
          <w:sz w:val="18"/>
          <w:szCs w:val="18"/>
        </w:rPr>
        <w:t xml:space="preserve">”、科技查新工作的宣传和推广的目的基本实现。相信通过全馆同志的不懈努力，持续坚持的三月文明月活动将变得更有文化内涵，更符合读者所需，必将会变成图书馆的一项深入读者人心的品牌活动，成为读者了解图书馆、利用图书馆的一个活动平台。  </w:t>
      </w:r>
    </w:p>
    <w:p>
      <w:pPr>
        <w:pStyle w:val="Normal"/>
        <w:widowControl/>
        <w:spacing w:lineRule="exact" w:line="160"/>
        <w:rPr>
          <w:vanish/>
          <w:kern w:val="0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860</wp:posOffset>
            </wp:positionV>
            <wp:extent cx="800100" cy="209550"/>
            <wp:effectExtent l="0" t="0" r="0" b="0"/>
            <wp:wrapSquare wrapText="bothSides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800100" cy="20955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800100" cy="209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2860</wp:posOffset>
            </wp:positionV>
            <wp:extent cx="800100" cy="2095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800100" cy="2095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22860</wp:posOffset>
            </wp:positionV>
            <wp:extent cx="800100" cy="2095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2860</wp:posOffset>
            </wp:positionV>
            <wp:extent cx="800100" cy="2095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800100" cy="2095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275590</wp:posOffset>
                </wp:positionV>
                <wp:extent cx="2755900" cy="5758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66"/>
                                <w:sz w:val="24"/>
                              </w:rPr>
                              <w:t>图书馆各部门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66"/>
                                <w:sz w:val="24"/>
                              </w:rPr>
                              <w:t>月工作情况简述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6600"/>
                                <w:szCs w:val="21"/>
                              </w:rPr>
                              <w:t>文献资源建设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完成数字资源续订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，开通试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电子资源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预订中文图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9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、英文图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9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文新书验收入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716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，急需分编图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，民国图书分编加工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42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英版图书分编加工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7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。处理读者荐书建议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条，发布网上新书通报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期。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6600"/>
                                <w:szCs w:val="21"/>
                              </w:rPr>
                              <w:t>老馆读者服务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接待读者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32147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次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外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借图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90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还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13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，从新馆通借通还图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余册。为读者提供复印数达到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千余张。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6600"/>
                                <w:szCs w:val="21"/>
                              </w:rPr>
                              <w:t>新馆流通阅览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接待读者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492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次，借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24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，还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22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。图书上架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24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，期刊上架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06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，接收新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05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，加工期刊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19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册。完成了近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的科图法图书、期刊合订本的搬迁、数据转换、 上架和整理工作，新馆一楼大书库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开放。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6600"/>
                                <w:szCs w:val="21"/>
                              </w:rPr>
                              <w:t>信息咨询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主建的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SIMIC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网站更新数据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78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条，网站访问人次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10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。发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期《海事信息快讯》；出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期《海运纵览》；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期《物流文摘》。完成科技查新报告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科咨询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完成上海市科委课题《海事行业科技情报服务网子系统建设》第二阶段课题研究。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6600"/>
                                <w:szCs w:val="21"/>
                              </w:rPr>
                              <w:t>技术支持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安装“科技查新平台”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EZproxy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软件以及检索课课件系统并经调试后已开始试用。完成了“书生电子书”的数据迁移。老馆多媒体网络阅览室进行大学英语四六级考试报名，报名人数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57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17pt;height:453.4pt;mso-wrap-distance-left:9.05pt;mso-wrap-distance-right:9.05pt;mso-wrap-distance-top:0pt;mso-wrap-distance-bottom:0pt;margin-top:21.7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66"/>
                          <w:sz w:val="24"/>
                        </w:rPr>
                        <w:t>图书馆各部门</w:t>
                      </w:r>
                      <w:r>
                        <w:rPr>
                          <w:rFonts w:eastAsia="黑体;SimHei" w:ascii="黑体;SimHei" w:hAnsi="黑体;SimHei"/>
                          <w:color w:val="00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color w:val="003366"/>
                          <w:sz w:val="24"/>
                        </w:rPr>
                        <w:t>月工作情况简述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黑体;SimHei" w:hAnsi="黑体;SimHei" w:eastAsia="黑体;SimHei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4"/>
                        <w:rPr/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*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6600"/>
                          <w:szCs w:val="21"/>
                        </w:rPr>
                        <w:t>文献资源建设部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完成数字资源续订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，开通试用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电子资源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;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预订中文图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293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、英文图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9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;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中文新书验收入产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716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，急需分编图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1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，民国图书分编加工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42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英版图书分编加工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7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。处理读者荐书建议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条，发布网上新书通报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期。</w:t>
                      </w:r>
                    </w:p>
                    <w:p>
                      <w:pPr>
                        <w:pStyle w:val="Normal"/>
                        <w:spacing w:lineRule="exact" w:line="284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*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6600"/>
                          <w:szCs w:val="21"/>
                        </w:rPr>
                        <w:t>老馆读者服务部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接待读者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 xml:space="preserve">32147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次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,</w:t>
                      </w:r>
                      <w:r>
                        <w:rPr>
                          <w:rFonts w:eastAsia="仿宋_GB2312" w:ascii="仿宋_GB2312" w:hAnsi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</w:rPr>
                        <w:t>外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借图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390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还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2136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，从新馆通借通还图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0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余册。为读者提供复印数达到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千余张。</w:t>
                      </w:r>
                    </w:p>
                    <w:p>
                      <w:pPr>
                        <w:pStyle w:val="Normal"/>
                        <w:spacing w:lineRule="exact" w:line="284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*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6600"/>
                          <w:szCs w:val="21"/>
                        </w:rPr>
                        <w:t>新馆流通阅览部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接待读者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1492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次，借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224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，还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022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。图书上架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224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，期刊上架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9067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，接收新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0059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，加工期刊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198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册。完成了近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万的科图法图书、期刊合订本的搬迁、数据转换、 上架和整理工作，新馆一楼大书库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开放。</w:t>
                      </w:r>
                    </w:p>
                    <w:p>
                      <w:pPr>
                        <w:pStyle w:val="Normal"/>
                        <w:spacing w:lineRule="exact" w:line="284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*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6600"/>
                          <w:szCs w:val="21"/>
                        </w:rPr>
                        <w:t>信息咨询部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负责主建的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SIMIC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网站更新数据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787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条，网站访问人次为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910009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。发出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期《海事信息快讯》；出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期《海运纵览》；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期《物流文摘》。完成科技查新报告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项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;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学科咨询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6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件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;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完成上海市科委课题《海事行业科技情报服务网子系统建设》第二阶段课题研究。</w:t>
                      </w:r>
                    </w:p>
                    <w:p>
                      <w:pPr>
                        <w:pStyle w:val="Normal"/>
                        <w:spacing w:lineRule="exact" w:line="284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*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6600"/>
                          <w:szCs w:val="21"/>
                        </w:rPr>
                        <w:t>技术支持部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安装“科技查新平台”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EZproxy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软件以及检索课课件系统并经调试后已开始试用。完成了“书生电子书”的数据迁移。老馆多媒体网络阅览室进行大学英语四六级考试报名，报名人数为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57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850</wp:posOffset>
                </wp:positionH>
                <wp:positionV relativeFrom="paragraph">
                  <wp:posOffset>275590</wp:posOffset>
                </wp:positionV>
                <wp:extent cx="3327400" cy="35788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8080"/>
                                <w:sz w:val="24"/>
                              </w:rPr>
                              <w:t>电子资源校外访问系统”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8080"/>
                                <w:sz w:val="24"/>
                              </w:rPr>
                              <w:t>试用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00" w:before="0" w:after="0"/>
                              <w:ind w:firstLine="301"/>
                              <w:rPr>
                                <w:rFonts w:ascii="仿宋_GB2312" w:hAnsi="仿宋_GB2312" w:eastAsia="仿宋_GB2312" w:cs="Tahoma"/>
                                <w:color w:val="33333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333333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 w:before="0" w:after="0"/>
                              <w:ind w:firstLine="301"/>
                              <w:rPr>
                                <w:rFonts w:ascii="楷体_GB2312" w:hAnsi="楷体_GB2312" w:eastAsia="楷体_GB2312" w:cs="Tahom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为方便本校师生在校外或寝室使用馆藏电子资源，图书馆现正进行有关软件的试用。校园网读者为</w:t>
                            </w:r>
                            <w:r>
                              <w:rPr>
                                <w:rFonts w:eastAsia="楷体_GB2312" w:cs="Tahoma" w:ascii="楷体_GB2312" w:hAnsi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自动验证。外网（包括寝室）需要账号验证，账号为“读者姓名</w:t>
                            </w:r>
                            <w:r>
                              <w:rPr>
                                <w:rFonts w:eastAsia="楷体_GB2312" w:cs="Tahoma" w:ascii="楷体_GB2312" w:hAnsi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读者证号”。其中：读者姓名是您的真实姓名（单名直接输入，中间不需空格），读者证号为当前您的借书证号（教工：老工作证上的条码号或一卡通上的工号；学生：新校为一卡通卡号，老校为借书证条码号）。通过以下两种方式可以实现校外电子资源访问：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 w:before="0" w:after="0"/>
                              <w:ind w:firstLine="310"/>
                              <w:rPr/>
                            </w:pP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方式一：通过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楷体_GB2312" w:hAnsi="楷体_GB2312" w:cs="Tahoma" w:eastAsia="楷体_GB2312"/>
                                  <w:b/>
                                  <w:bCs/>
                                  <w:sz w:val="21"/>
                                  <w:szCs w:val="21"/>
                                </w:rPr>
                                <w:t>图书馆主页</w:t>
                              </w:r>
                            </w:hyperlink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访问电子资源。</w:t>
                            </w: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校园网读者无须验证直接访问。外网（包括寝室）读者需要一次认证方可访问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 w:before="0" w:after="0"/>
                              <w:ind w:firstLine="301"/>
                              <w:rPr/>
                            </w:pP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方式二：登录网址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楷体_GB2312" w:cs="Tahoma" w:ascii="楷体_GB2312" w:hAnsi="楷体_GB2312"/>
                                  <w:b/>
                                  <w:bCs/>
                                  <w:sz w:val="18"/>
                                  <w:szCs w:val="18"/>
                                </w:rPr>
                                <w:t>http://vpn.library.shmtu.edu.cn/</w:t>
                              </w:r>
                            </w:hyperlink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访问电子资源。</w:t>
                            </w: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账号登录后，可看到“图书馆电子资源列表”。通过电子资源的链接，可以实现校外访问。由于软件为试用版，登录后可见英文说明，无须理会，直接点击“</w:t>
                            </w:r>
                            <w:r>
                              <w:rPr>
                                <w:rFonts w:eastAsia="楷体_GB2312" w:cs="Tahoma" w:ascii="楷体_GB2312" w:hAnsi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Continue…”</w:t>
                            </w: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链接即可访问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 w:before="0" w:after="0"/>
                              <w:ind w:firstLine="407"/>
                              <w:rPr/>
                            </w:pP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若您对该试用软件有意见或建议，或在试用时有疑问，请联系我们。新馆：</w:t>
                            </w:r>
                            <w:r>
                              <w:rPr>
                                <w:rFonts w:eastAsia="楷体_GB2312" w:cs="Tahoma" w:ascii="楷体_GB2312" w:hAnsi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38284943</w:t>
                            </w: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，陈老师，邮箱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楷体_GB2312" w:cs="Tahoma" w:ascii="楷体_GB2312" w:hAnsi="楷体_GB2312"/>
                                  <w:b/>
                                  <w:sz w:val="18"/>
                                  <w:szCs w:val="18"/>
                                </w:rPr>
                                <w:t>lxchen@lib.shmtu.edu.cn</w:t>
                              </w:r>
                            </w:hyperlink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。老馆：</w:t>
                            </w:r>
                            <w:r>
                              <w:rPr>
                                <w:rFonts w:eastAsia="楷体_GB2312" w:cs="Tahoma" w:ascii="楷体_GB2312" w:hAnsi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3023</w:t>
                            </w:r>
                            <w:r>
                              <w:rPr>
                                <w:rFonts w:ascii="楷体_GB2312" w:hAnsi="楷体_GB2312" w:cs="Tahoma" w:eastAsia="楷体_GB2312"/>
                                <w:b/>
                                <w:color w:val="333333"/>
                                <w:sz w:val="21"/>
                                <w:szCs w:val="21"/>
                              </w:rPr>
                              <w:t>分机，王老师。也可在图书馆主页“读者留言”栏目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62pt;height:281.8pt;mso-wrap-distance-left:9.05pt;mso-wrap-distance-right:9.05pt;mso-wrap-distance-top:0pt;mso-wrap-distance-bottom:0pt;margin-top:21.7pt;mso-position-vertical-relative:text;margin-left:2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80"/>
                          <w:sz w:val="24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008080"/>
                          <w:sz w:val="24"/>
                        </w:rPr>
                        <w:t>电子资源校外访问系统”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008080"/>
                          <w:sz w:val="24"/>
                        </w:rPr>
                        <w:t>试用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00" w:before="0" w:after="0"/>
                        <w:ind w:firstLine="301"/>
                        <w:rPr>
                          <w:rFonts w:ascii="仿宋_GB2312" w:hAnsi="仿宋_GB2312" w:eastAsia="仿宋_GB2312" w:cs="Tahoma"/>
                          <w:color w:val="333333"/>
                          <w:sz w:val="11"/>
                          <w:szCs w:val="11"/>
                        </w:rPr>
                      </w:pPr>
                      <w:r>
                        <w:rPr>
                          <w:rFonts w:eastAsia="仿宋_GB2312" w:cs="Tahoma" w:ascii="仿宋_GB2312" w:hAnsi="仿宋_GB2312"/>
                          <w:color w:val="333333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 w:before="0" w:after="0"/>
                        <w:ind w:firstLine="301"/>
                        <w:rPr>
                          <w:rFonts w:ascii="楷体_GB2312" w:hAnsi="楷体_GB2312" w:eastAsia="楷体_GB2312" w:cs="Tahoma"/>
                          <w:b/>
                          <w:b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cs="Tahoma" w:eastAsia="楷体_GB2312"/>
                          <w:b/>
                          <w:color w:val="333333"/>
                          <w:sz w:val="21"/>
                          <w:szCs w:val="21"/>
                        </w:rPr>
                        <w:t>为方便本校师生在校外或寝室使用馆藏电子资源，图书馆现正进行有关软件的试用。校园网读者为</w:t>
                      </w:r>
                      <w:r>
                        <w:rPr>
                          <w:rFonts w:eastAsia="楷体_GB2312" w:cs="Tahoma" w:ascii="楷体_GB2312" w:hAnsi="楷体_GB2312"/>
                          <w:b/>
                          <w:color w:val="333333"/>
                          <w:sz w:val="21"/>
                          <w:szCs w:val="21"/>
                        </w:rPr>
                        <w:t>IP</w:t>
                      </w:r>
                      <w:r>
                        <w:rPr>
                          <w:rFonts w:ascii="楷体_GB2312" w:hAnsi="楷体_GB2312" w:cs="Tahoma" w:eastAsia="楷体_GB2312"/>
                          <w:b/>
                          <w:color w:val="333333"/>
                          <w:sz w:val="21"/>
                          <w:szCs w:val="21"/>
                        </w:rPr>
                        <w:t>自动验证。外网（包括寝室）需要账号验证，账号为“读者姓名</w:t>
                      </w:r>
                      <w:r>
                        <w:rPr>
                          <w:rFonts w:eastAsia="楷体_GB2312" w:cs="Tahoma" w:ascii="楷体_GB2312" w:hAnsi="楷体_GB2312"/>
                          <w:b/>
                          <w:color w:val="333333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ascii="楷体_GB2312" w:hAnsi="楷体_GB2312" w:cs="Tahoma" w:eastAsia="楷体_GB2312"/>
                          <w:b/>
                          <w:color w:val="333333"/>
                          <w:sz w:val="21"/>
                          <w:szCs w:val="21"/>
                        </w:rPr>
                        <w:t>读者证号”。其中：读者姓名是您的真实姓名（单名直接输入，中间不需空格），读者证号为当前您的借书证号（教工：老工作证上的条码号或一卡通上的工号；学生：新校为一卡通卡号，老校为借书证条码号）。通过以下两种方式可以实现校外电子资源访问：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 w:before="0" w:after="0"/>
                        <w:ind w:firstLine="310"/>
                        <w:rPr/>
                      </w:pPr>
                      <w:r>
                        <w:rPr>
                          <w:rFonts w:ascii="楷体_GB2312" w:hAnsi="楷体_GB2312" w:cs="Tahoma" w:eastAsia="楷体_GB2312"/>
                          <w:b/>
                          <w:bCs/>
                          <w:color w:val="333333"/>
                          <w:sz w:val="21"/>
                          <w:szCs w:val="21"/>
                        </w:rPr>
                        <w:t>方式一：通过</w:t>
                      </w:r>
                      <w:hyperlink r:id="rId18">
                        <w:r>
                          <w:rPr>
                            <w:rStyle w:val="InternetLink"/>
                            <w:rFonts w:ascii="楷体_GB2312" w:hAnsi="楷体_GB2312" w:cs="Tahoma" w:eastAsia="楷体_GB2312"/>
                            <w:b/>
                            <w:bCs/>
                            <w:sz w:val="21"/>
                            <w:szCs w:val="21"/>
                          </w:rPr>
                          <w:t>图书馆主页</w:t>
                        </w:r>
                      </w:hyperlink>
                      <w:r>
                        <w:rPr>
                          <w:rFonts w:ascii="楷体_GB2312" w:hAnsi="楷体_GB2312" w:cs="Tahoma" w:eastAsia="楷体_GB2312"/>
                          <w:b/>
                          <w:bCs/>
                          <w:color w:val="333333"/>
                          <w:sz w:val="21"/>
                          <w:szCs w:val="21"/>
                        </w:rPr>
                        <w:t>访问电子资源。</w:t>
                      </w:r>
                      <w:r>
                        <w:rPr>
                          <w:rFonts w:ascii="楷体_GB2312" w:hAnsi="楷体_GB2312" w:cs="Tahoma" w:eastAsia="楷体_GB2312"/>
                          <w:b/>
                          <w:color w:val="333333"/>
                          <w:sz w:val="21"/>
                          <w:szCs w:val="21"/>
                        </w:rPr>
                        <w:t>校园网读者无须验证直接访问。外网（包括寝室）读者需要一次认证方可访问。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 w:before="0" w:after="0"/>
                        <w:ind w:firstLine="301"/>
                        <w:rPr/>
                      </w:pPr>
                      <w:r>
                        <w:rPr>
                          <w:rFonts w:ascii="楷体_GB2312" w:hAnsi="楷体_GB2312" w:cs="Tahoma" w:eastAsia="楷体_GB2312"/>
                          <w:b/>
                          <w:bCs/>
                          <w:color w:val="333333"/>
                          <w:sz w:val="21"/>
                          <w:szCs w:val="21"/>
                        </w:rPr>
                        <w:t>方式二：登录网址</w:t>
                      </w:r>
                      <w:hyperlink r:id="rId19">
                        <w:r>
                          <w:rPr>
                            <w:rStyle w:val="InternetLink"/>
                            <w:rFonts w:eastAsia="楷体_GB2312" w:cs="Tahoma" w:ascii="楷体_GB2312" w:hAnsi="楷体_GB2312"/>
                            <w:b/>
                            <w:bCs/>
                            <w:sz w:val="18"/>
                            <w:szCs w:val="18"/>
                          </w:rPr>
                          <w:t>http://vpn.library.shmtu.edu.cn/</w:t>
                        </w:r>
                      </w:hyperlink>
                      <w:r>
                        <w:rPr>
                          <w:rFonts w:ascii="楷体_GB2312" w:hAnsi="楷体_GB2312" w:cs="Tahoma" w:eastAsia="楷体_GB2312"/>
                          <w:b/>
                          <w:bCs/>
                          <w:color w:val="333333"/>
                          <w:sz w:val="21"/>
                          <w:szCs w:val="21"/>
                        </w:rPr>
                        <w:t>访问电子资源。</w:t>
                      </w:r>
                      <w:r>
                        <w:rPr>
                          <w:rFonts w:ascii="楷体_GB2312" w:hAnsi="楷体_GB2312" w:cs="Tahoma" w:eastAsia="楷体_GB2312"/>
                          <w:b/>
                          <w:color w:val="333333"/>
                          <w:sz w:val="21"/>
                          <w:szCs w:val="21"/>
                        </w:rPr>
                        <w:t>账号登录后，可看到“图书馆电子资源列表”。通过电子资源的链接，可以实现校外访问。由于软件为试用版，登录后可见英文说明，无须理会，直接点击“</w:t>
                      </w:r>
                      <w:r>
                        <w:rPr>
                          <w:rFonts w:eastAsia="楷体_GB2312" w:cs="Tahoma" w:ascii="楷体_GB2312" w:hAnsi="楷体_GB2312"/>
                          <w:b/>
                          <w:color w:val="333333"/>
                          <w:sz w:val="21"/>
                          <w:szCs w:val="21"/>
                        </w:rPr>
                        <w:t>Continue…”</w:t>
                      </w:r>
                      <w:r>
                        <w:rPr>
                          <w:rFonts w:ascii="楷体_GB2312" w:hAnsi="楷体_GB2312" w:cs="Tahoma" w:eastAsia="楷体_GB2312"/>
                          <w:b/>
                          <w:color w:val="333333"/>
                          <w:sz w:val="21"/>
                          <w:szCs w:val="21"/>
                        </w:rPr>
                        <w:t>链接即可访问。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 w:before="0" w:after="0"/>
                        <w:ind w:firstLine="407"/>
                        <w:rPr/>
                      </w:pPr>
                      <w:r>
                        <w:rPr>
                          <w:rFonts w:ascii="楷体_GB2312" w:hAnsi="楷体_GB2312" w:cs="Tahoma" w:eastAsia="楷体_GB2312"/>
                          <w:b/>
                          <w:color w:val="333333"/>
                          <w:sz w:val="21"/>
                          <w:szCs w:val="21"/>
                        </w:rPr>
                        <w:t>若您对该试用软件有意见或建议，或在试用时有疑问，请联系我们。新馆：</w:t>
                      </w:r>
                      <w:r>
                        <w:rPr>
                          <w:rFonts w:eastAsia="楷体_GB2312" w:cs="Tahoma" w:ascii="楷体_GB2312" w:hAnsi="楷体_GB2312"/>
                          <w:b/>
                          <w:color w:val="333333"/>
                          <w:sz w:val="21"/>
                          <w:szCs w:val="21"/>
                        </w:rPr>
                        <w:t>38284943</w:t>
                      </w:r>
                      <w:r>
                        <w:rPr>
                          <w:rFonts w:ascii="楷体_GB2312" w:hAnsi="楷体_GB2312" w:cs="Tahoma" w:eastAsia="楷体_GB2312"/>
                          <w:b/>
                          <w:color w:val="333333"/>
                          <w:sz w:val="21"/>
                          <w:szCs w:val="21"/>
                        </w:rPr>
                        <w:t>，陈老师，邮箱：</w:t>
                      </w:r>
                      <w:hyperlink r:id="rId20">
                        <w:r>
                          <w:rPr>
                            <w:rStyle w:val="InternetLink"/>
                            <w:rFonts w:eastAsia="楷体_GB2312" w:cs="Tahoma" w:ascii="楷体_GB2312" w:hAnsi="楷体_GB2312"/>
                            <w:b/>
                            <w:sz w:val="18"/>
                            <w:szCs w:val="18"/>
                          </w:rPr>
                          <w:t>lxchen@lib.shmtu.edu.cn</w:t>
                        </w:r>
                      </w:hyperlink>
                      <w:r>
                        <w:rPr>
                          <w:rFonts w:ascii="楷体_GB2312" w:hAnsi="楷体_GB2312" w:cs="Tahoma" w:eastAsia="楷体_GB2312"/>
                          <w:b/>
                          <w:color w:val="333333"/>
                          <w:sz w:val="21"/>
                          <w:szCs w:val="21"/>
                        </w:rPr>
                        <w:t>。老馆：</w:t>
                      </w:r>
                      <w:r>
                        <w:rPr>
                          <w:rFonts w:eastAsia="楷体_GB2312" w:cs="Tahoma" w:ascii="楷体_GB2312" w:hAnsi="楷体_GB2312"/>
                          <w:b/>
                          <w:color w:val="333333"/>
                          <w:sz w:val="21"/>
                          <w:szCs w:val="21"/>
                        </w:rPr>
                        <w:t>3023</w:t>
                      </w:r>
                      <w:r>
                        <w:rPr>
                          <w:rFonts w:ascii="楷体_GB2312" w:hAnsi="楷体_GB2312" w:cs="Tahoma" w:eastAsia="楷体_GB2312"/>
                          <w:b/>
                          <w:color w:val="333333"/>
                          <w:sz w:val="21"/>
                          <w:szCs w:val="21"/>
                        </w:rPr>
                        <w:t>分机，王老师。也可在图书馆主页“读者留言”栏目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3940810</wp:posOffset>
                </wp:positionV>
                <wp:extent cx="3327400" cy="20929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教育部为我校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所高校“教育部部级科技查新工作站”授牌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00" w:before="0" w:after="0"/>
                              <w:ind w:firstLine="30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24" w:before="0" w:after="0"/>
                              <w:ind w:firstLine="301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  <w:t>日，“第四批教育部部级科技查新工作站授牌会议暨查新审核员培训班”在深圳大学城图书馆举行。教育部科技发展中心主任李志民、副主任周静等领导出席授牌仪式，共有来自全国兄弟院校图书馆的负责人和代表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  <w:t>余人出席了授牌仪式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24" w:before="0" w:after="0"/>
                              <w:ind w:firstLine="301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  <w:t>我校作为第四批获教育部部级科技查新工作站资质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  <w:t>所高校之一，是我国海运界首家拥有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教育部部级科技查新资质的单位（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G12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）</w:t>
                              </w:r>
                            </w:hyperlink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  <w:t>。馆长陈伟炯教授在会上接受了教育部部级科技查新工作站资质授牌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ind w:firstLine="36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书馆将继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免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为我校科研人员的科技立项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鉴定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奖励申报、博士学位论文开题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预答辩、大学生创新计划项目等提供科技查新服务，出具高质量的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技查新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告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pt;height:164.8pt;mso-wrap-distance-left:9.05pt;mso-wrap-distance-right:9.05pt;mso-wrap-distance-top:0pt;mso-wrap-distance-bottom:0pt;margin-top:310.3pt;mso-position-vertical-relative:text;margin-left:2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color w:val="FF0000"/>
                          <w:sz w:val="18"/>
                          <w:szCs w:val="18"/>
                        </w:rPr>
                        <w:t>教育部为我校等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FF0000"/>
                          <w:sz w:val="18"/>
                          <w:szCs w:val="18"/>
                        </w:rPr>
                        <w:t>所高校“教育部部级科技查新工作站”授牌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00" w:before="0" w:after="0"/>
                        <w:ind w:firstLine="301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24" w:before="0" w:after="0"/>
                        <w:ind w:firstLine="301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  <w:t>日，“第四批教育部部级科技查新工作站授牌会议暨查新审核员培训班”在深圳大学城图书馆举行。教育部科技发展中心主任李志民、副主任周静等领导出席授牌仪式，共有来自全国兄弟院校图书馆的负责人和代表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180</w:t>
                      </w:r>
                      <w:r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  <w:t>余人出席了授牌仪式。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24" w:before="0" w:after="0"/>
                        <w:ind w:firstLine="301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  <w:t>我校作为第四批获教育部部级科技查新工作站资质的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  <w:t>所高校之一，是我国海运界首家拥有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教育部部级科技查新资质的单位（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G12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hyperlink>
                      <w:r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  <w:t>。馆长陈伟炯教授在会上接受了教育部部级科技查新工作站资质授牌</w:t>
                      </w:r>
                      <w:r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4"/>
                        <w:ind w:firstLine="360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18"/>
                          <w:szCs w:val="18"/>
                        </w:rPr>
                        <w:t>图书馆将继续</w:t>
                      </w:r>
                      <w:r>
                        <w:rPr>
                          <w:rFonts w:ascii="Tahoma" w:hAnsi="Tahoma" w:cs="Tahoma"/>
                          <w:b/>
                          <w:color w:val="FF0000"/>
                          <w:kern w:val="0"/>
                          <w:sz w:val="18"/>
                          <w:szCs w:val="18"/>
                        </w:rPr>
                        <w:t>免费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18"/>
                          <w:szCs w:val="18"/>
                        </w:rPr>
                        <w:t>为我校科研人员的科技立项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18"/>
                          <w:szCs w:val="18"/>
                        </w:rPr>
                        <w:t>成果鉴定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18"/>
                          <w:szCs w:val="18"/>
                        </w:rPr>
                        <w:t>奖励申报、博士学位论文开题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18"/>
                          <w:szCs w:val="18"/>
                        </w:rPr>
                        <w:t>预答辩、大学生创新计划项目等提供科技查新服务，出具高质量的《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18"/>
                          <w:szCs w:val="18"/>
                        </w:rPr>
                        <w:t>科技查新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18"/>
                          <w:szCs w:val="18"/>
                        </w:rPr>
                        <w:t>报告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0" w:top="1361" w:footer="0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楷体_GB2312" w:cs="Times New Roman"/>
      <w:color w:val="0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80"/>
      <w:sz w:val="21"/>
      <w:szCs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28"/>
      <w:szCs w:val="24"/>
    </w:rPr>
  </w:style>
  <w:style w:type="character" w:styleId="Journalname">
    <w:name w:val="journalname"/>
    <w:basedOn w:val="Style12"/>
    <w:qFormat/>
    <w:rPr/>
  </w:style>
  <w:style w:type="character" w:styleId="Fonttitle1">
    <w:name w:val="font_title1"/>
    <w:basedOn w:val="Style12"/>
    <w:qFormat/>
    <w:rPr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  <w:b/>
      <w:bCs/>
      <w:color w:val="0000FF"/>
      <w:sz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ind w:firstLine="3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ibrary.shmtu.edu.cn/resource/reserve/index.asp" TargetMode="External"/><Relationship Id="rId6" Type="http://schemas.openxmlformats.org/officeDocument/2006/relationships/hyperlink" Target="http://www.library.shmtu.edu.cn/resource/reserve2/index.as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yperlink" Target="http://www.library.shmtu.edu.cn/" TargetMode="External"/><Relationship Id="rId16" Type="http://schemas.openxmlformats.org/officeDocument/2006/relationships/hyperlink" Target="http://vpn.library.shmtu.edu.cn/" TargetMode="External"/><Relationship Id="rId17" Type="http://schemas.openxmlformats.org/officeDocument/2006/relationships/hyperlink" Target="mailto:lxchen@lib.shmtu.edu.cn" TargetMode="External"/><Relationship Id="rId18" Type="http://schemas.openxmlformats.org/officeDocument/2006/relationships/hyperlink" Target="http://www.library.shmtu.edu.cn/" TargetMode="External"/><Relationship Id="rId19" Type="http://schemas.openxmlformats.org/officeDocument/2006/relationships/hyperlink" Target="http://vpn.library.shmtu.edu.cn/" TargetMode="External"/><Relationship Id="rId20" Type="http://schemas.openxmlformats.org/officeDocument/2006/relationships/hyperlink" Target="mailto:lxchen@lib.shmtu.edu.cn" TargetMode="External"/><Relationship Id="rId21" Type="http://schemas.openxmlformats.org/officeDocument/2006/relationships/hyperlink" Target="http://www.simic.net.cn/service/kjcx.jsp" TargetMode="External"/><Relationship Id="rId22" Type="http://schemas.openxmlformats.org/officeDocument/2006/relationships/hyperlink" Target="http://www.simic.net.cn/service/kjcx.j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3:00Z</dcterms:created>
  <dc:creator>wh</dc:creator>
  <dc:description/>
  <cp:keywords/>
  <dc:language>en-US</dc:language>
  <cp:lastModifiedBy>wanghui</cp:lastModifiedBy>
  <cp:lastPrinted>2009-04-13T11:23:00Z</cp:lastPrinted>
  <dcterms:modified xsi:type="dcterms:W3CDTF">2009-04-13T05:37:00Z</dcterms:modified>
  <cp:revision>14</cp:revision>
  <dc:subject/>
  <dc:title/>
</cp:coreProperties>
</file>