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ascii="黑体;SimHei" w:hAnsi="黑体;SimHei" w:eastAsia="方正小标宋简体;新宋体"/>
          <w:b/>
          <w:b/>
          <w:bCs/>
          <w:color w:val="FF0000"/>
          <w:w w:val="50"/>
          <w:sz w:val="120"/>
          <w:szCs w:val="28"/>
        </w:rPr>
      </w:pPr>
      <w:r>
        <w:rPr>
          <w:rFonts w:eastAsia="方正小标宋简体;新宋体" w:ascii="黑体;SimHei" w:hAnsi="黑体;SimHei"/>
          <w:b/>
          <w:bCs/>
          <w:color w:val="FF0000"/>
          <w:w w:val="50"/>
          <w:sz w:val="120"/>
          <w:szCs w:val="28"/>
        </w:rPr>
      </w:r>
    </w:p>
    <w:p>
      <w:pPr>
        <w:pStyle w:val="Normal"/>
        <w:snapToGrid w:val="false"/>
        <w:spacing w:lineRule="atLeast" w:line="500"/>
        <w:ind w:right="-126" w:hanging="0"/>
        <w:jc w:val="center"/>
        <w:rPr>
          <w:rFonts w:eastAsia="方正小标宋简体;新宋体"/>
          <w:b/>
          <w:b/>
          <w:bCs/>
          <w:color w:val="000000"/>
          <w:w w:val="50"/>
          <w:sz w:val="32"/>
        </w:rPr>
      </w:pPr>
      <w:r>
        <w:rPr>
          <w:rFonts w:eastAsia="方正小标宋简体;新宋体"/>
          <w:b/>
          <w:bCs/>
          <w:color w:val="000000"/>
          <w:w w:val="50"/>
          <w:sz w:val="32"/>
        </w:rPr>
      </w:r>
    </w:p>
    <w:p>
      <w:pPr>
        <w:pStyle w:val="Normal"/>
        <w:snapToGrid w:val="false"/>
        <w:spacing w:lineRule="atLeast" w:line="500"/>
        <w:ind w:right="-126" w:firstLine="280"/>
        <w:jc w:val="center"/>
        <w:rPr>
          <w:rFonts w:ascii="仿宋_GB2312" w:hAnsi="仿宋_GB2312" w:eastAsia="仿宋_GB2312"/>
          <w:color w:val="FF0000"/>
          <w:sz w:val="18"/>
          <w:szCs w:val="18"/>
          <w:u w:val="single"/>
        </w:rPr>
      </w:pPr>
      <w:r>
        <w:rPr>
          <w:rFonts w:eastAsia="仿宋_GB2312"/>
          <w:color w:val="000000"/>
          <w:sz w:val="28"/>
          <w:szCs w:val="28"/>
        </w:rPr>
        <w:t>沪海大</w:t>
      </w:r>
      <w:r>
        <w:rPr>
          <w:rFonts w:ascii="仿宋_GB2312" w:hAnsi="仿宋_GB2312" w:eastAsia="仿宋_GB2312"/>
          <w:color w:val="000000"/>
          <w:sz w:val="28"/>
          <w:szCs w:val="28"/>
        </w:rPr>
        <w:t>委</w:t>
      </w:r>
      <w:r>
        <w:rPr>
          <w:rFonts w:eastAsia="仿宋_GB2312"/>
          <w:color w:val="000000"/>
          <w:sz w:val="28"/>
          <w:szCs w:val="28"/>
        </w:rPr>
        <w:t>〔</w:t>
      </w:r>
      <w:r>
        <w:rPr>
          <w:rFonts w:eastAsia="仿宋_GB2312"/>
          <w:color w:val="000000"/>
          <w:sz w:val="28"/>
          <w:szCs w:val="28"/>
        </w:rPr>
        <w:t>2014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napToGrid w:val="false"/>
        <w:spacing w:lineRule="atLeast" w:line="500"/>
        <w:jc w:val="center"/>
        <w:rPr>
          <w:rFonts w:ascii="仿宋_GB2312" w:hAnsi="仿宋_GB2312" w:eastAsia="仿宋_GB2312"/>
          <w:color w:val="FF0000"/>
          <w:sz w:val="24"/>
          <w:szCs w:val="18"/>
          <w:u w:val="single"/>
        </w:rPr>
      </w:pPr>
      <w:r>
        <w:rPr>
          <w:rFonts w:eastAsia="仿宋_GB2312" w:ascii="仿宋_GB2312" w:hAnsi="仿宋_GB2312"/>
          <w:color w:val="FF0000"/>
          <w:sz w:val="24"/>
          <w:szCs w:val="18"/>
          <w:u w:val="single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关于</w:t>
      </w:r>
      <w:r>
        <w:rPr>
          <w:rFonts w:ascii="宋体;SimSun" w:hAnsi="宋体;SimSun"/>
          <w:b/>
          <w:bCs/>
          <w:sz w:val="32"/>
          <w:szCs w:val="30"/>
        </w:rPr>
        <w:t>印发《上海海事大学机关、学院跨部门（单位）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/>
          <w:b/>
          <w:bCs/>
          <w:sz w:val="32"/>
          <w:szCs w:val="30"/>
        </w:rPr>
        <w:t>事项处理规则》的通知</w:t>
      </w:r>
    </w:p>
    <w:p>
      <w:pPr>
        <w:pStyle w:val="Normal"/>
        <w:snapToGrid w:val="false"/>
        <w:spacing w:lineRule="atLeast" w:line="500"/>
        <w:rPr>
          <w:rFonts w:ascii="宋体;SimSun" w:hAnsi="宋体;SimSun"/>
          <w:b/>
          <w:b/>
          <w:bCs/>
          <w:color w:val="FF0000"/>
          <w:sz w:val="28"/>
          <w:szCs w:val="30"/>
        </w:rPr>
      </w:pPr>
      <w:r>
        <w:rPr>
          <w:rFonts w:ascii="宋体;SimSun" w:hAnsi="宋体;SimSun"/>
          <w:b/>
          <w:bCs/>
          <w:color w:val="FF0000"/>
          <w:sz w:val="28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学院党委、党总支、直属党支部；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高技院、港湾学校党委；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校内各部门：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党委同意，现将《上海海事大学机关、学院跨部门（单位）事项处理规则》印发给你们，请遵照执行。</w:t>
      </w:r>
    </w:p>
    <w:p>
      <w:pPr>
        <w:pStyle w:val="Normal"/>
        <w:snapToGrid w:val="false"/>
        <w:spacing w:lineRule="atLeast" w:line="560"/>
        <w:ind w:right="34"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tLeast" w:line="560"/>
        <w:ind w:left="1261" w:right="34" w:hanging="700"/>
        <w:rPr>
          <w:rFonts w:eastAsia="仿宋_GB2312"/>
          <w:color w:val="000000"/>
          <w:sz w:val="28"/>
          <w:szCs w:val="21"/>
        </w:rPr>
      </w:pPr>
      <w:r>
        <w:rPr>
          <w:rFonts w:eastAsia="仿宋_GB2312"/>
          <w:color w:val="000000"/>
          <w:sz w:val="28"/>
          <w:szCs w:val="21"/>
        </w:rPr>
        <w:t>附件：</w:t>
      </w:r>
      <w:r>
        <w:rPr>
          <w:rFonts w:ascii="仿宋_GB2312" w:hAnsi="仿宋_GB2312" w:eastAsia="仿宋_GB2312"/>
          <w:sz w:val="28"/>
          <w:szCs w:val="28"/>
        </w:rPr>
        <w:t>上海海事大学机关、学院跨部门（单位）事项处理规则</w:t>
      </w:r>
    </w:p>
    <w:p>
      <w:pPr>
        <w:pStyle w:val="Normal"/>
        <w:spacing w:lineRule="exact" w:line="440"/>
        <w:ind w:left="1401" w:hanging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1"/>
        </w:rPr>
        <w:t xml:space="preserve">     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0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共上海海事大学委员会</w:t>
      </w:r>
    </w:p>
    <w:p>
      <w:pPr>
        <w:pStyle w:val="Normal"/>
        <w:snapToGrid w:val="false"/>
        <w:spacing w:lineRule="atLeast" w:line="500"/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 </w:t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海海事大学机关、学院跨部门（单位）事项处理规则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第一章 总则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一条 为加强学校各部门（单位）间的配合与协作，</w:t>
      </w:r>
      <w:r>
        <w:rPr>
          <w:rFonts w:ascii="仿宋_GB2312" w:hAnsi="仿宋_GB2312" w:cs="宋体;SimSun" w:eastAsia="仿宋_GB2312"/>
          <w:sz w:val="28"/>
          <w:szCs w:val="28"/>
        </w:rPr>
        <w:t>建立部门事项处理协调机制，提高工作效率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制定本规则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条 本规则是学校各部门间事项协调处理基本规范，适用于机关部门之间、学院之间、机关部门和学院之间的事项协调处理。</w:t>
      </w:r>
    </w:p>
    <w:p>
      <w:pPr>
        <w:pStyle w:val="Normal"/>
        <w:widowControl/>
        <w:spacing w:lineRule="exact" w:line="4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三条 事项协调处理要坚持既有分工，又有合作，既各司其职，又统筹兼顾的原则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四条 党委办公室（以下简称党办）和校长办公室（以下简称校办）负责总体协调工作，并对部门间协商工作进行指导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部门间应先行就事项处理进行协商，协商达不成一致意见的再报党办或校办申请协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五条 部门协商协调应当遵循“依法依规、公平公正”“围绕中心、服务大局”“科学合理、便于执行”等原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六条 事项处理协商协调应当坚持一件事情原则上由一个部门负责；确需多个部门负责处理的事项，应当明确牵头部门，分清主办和协办关系及其各自的职责分工，并进一步建立健全协调配合机制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事项处理工作中遇到理解有不同意见和难以实施时，相关部门应及时主动沟通协调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第二章    协商形式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七条  协商主要采取书面（含电子邮件）征求意见（含工作请求）和组织召开协商会议的形式进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书面征求意见答复期限一般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工作日内，不得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工作日（紧急事情应在书面中注明答复期限）。相关部门逾期未答复且未说明原因的，视为没有不同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协商会议应当由主办部门负责人主持召开，提前通知与会部门，并告知协商事由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八条 协商达成一致意见的，主办部门应当将协商工作纪要（含电子邮件往来记录）留存。相关部门必须按协商意见执行应承担的分工任务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九条 协商未达成一致意见的，由主办部门及时向党办或校办申请协调。申请协调应当以书面形式向党办或校办报送以下材料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一）争议事项以及协商情况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二）相关部门意见和申请协调的理由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三）事项处理争议涉及的法律、法规、规章、文件、决议等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四）其他应当提供的相关材料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书面协调申请应当由部门主要负责人签字并加盖部门印章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条 党办或校办可采取书面征求意见、召开协调会议等方式进行协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采取书面征求意见方式的，答复期限一般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工作日内，不得超过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个工作日（紧急事情应在书面中注明答复期限）。相关部门逾期未答复且未说明原因的，视为没有不同意见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采取召开协调会议方式的，应提前通知相关部门，认真听取意见，并做好会议记录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一条 经协调，相关部门就事项争议达成一致意见的，由党办或校办拟定书面协调意见，并向相关分管校领导先报；经协调仍未能达成一致意见的，党办或校办应当及时请示相关分管校领导，并对职责归属进行认定，或者对事项争议进行裁决，草拟书面意见，报党委常委会或校长办公会审定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二条 经审定后的事项争议协调意见或者裁决意见，由党办或校办进行督办或催办，相关部门必须执行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第三章 党（校）办协调原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三条  党（校）办之间应建立沟通机制。两办就党委会、校务会会议时间及内容建立沟通机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四条  督办机制。党办、校办分别就党委会、校务会决议有关事项进行督办。督办部门应在规定期限内将督办事项的处理结果报党（校）办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五条  发文备案机制。各部门上行文根据文件性质分别由党、校办签发给校领导批示；部门自行发文需根据性质在党（校）办备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六条  签报协调机制。原则上签报部门应事先与相关部门协商会签签报内容。党（校）办应根据签报内容，报相关校领导批示。若会签部门意见不统一，或者会签意见没有解决实际问题，党（校）办有责任协调处理，提出解决问题的办法，再递交校领导批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七条  会议室使用平台管理。学校行政楼会议室的使用管理统一归口在校办，各部门使用会议室需要向校办提出申请并登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八条  对外联络。以各部门为主体对外联络工作，重大事项应向党（校）办备案，同时党（校）办也应根据情况对此类工作给予相应的支持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第四章 监督检查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十九条 党办或校办应当按照管理权限，对协商协调后的事项执行情况进行跟踪评估和监督检查；必要时，也可以会同机关考核办公室、人事处和其他有关部门进行监督检查。被检查部门和相关人员应当予以配合。对相关部门无故不执行职责分工的，按照有关规定处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十条 党办或校办等部门在开展协调事项执行情况跟踪评估和监督检查时，认为需要进一步理顺相关部门职责分工的，应当及时召集相关部门进行协调。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第五章 附则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十一条 学校有关社会团体、协会和个人认为相关事项需要进行协调的，参照本规则执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十二条 本规则未涉及事宜，按学校相关管理制度执行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十三条 本规则由党办、校办负责解释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第二十四条 本规则自印发之日起施行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280"/>
        <w:rPr>
          <w:rFonts w:ascii="仿宋_GB2312" w:hAnsi="仿宋_GB2312" w:eastAsia="仿宋_GB2312" w:cs="宋体;SimSun"/>
          <w:color w:val="00000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13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305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5pt" to="413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中共上海海事大学委员会办公室         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ascii="仿宋_GB2312" w:hAnsi="仿宋_GB2312" w:cs="宋体;SimSun" w:eastAsia="仿宋_GB2312"/>
          <w:sz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atLeast" w:line="500"/>
      <w:ind w:right="-128" w:hanging="0"/>
      <w:jc w:val="center"/>
    </w:pPr>
    <w:rPr>
      <w:rFonts w:eastAsia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0:55:00Z</dcterms:created>
  <dc:creator>雨林木风</dc:creator>
  <dc:description/>
  <cp:keywords/>
  <dc:language>en-US</dc:language>
  <cp:lastModifiedBy>admin</cp:lastModifiedBy>
  <cp:lastPrinted>2014-03-20T15:37:00Z</cp:lastPrinted>
  <dcterms:modified xsi:type="dcterms:W3CDTF">2014-03-20T07:38:00Z</dcterms:modified>
  <cp:revision>31</cp:revision>
  <dc:subject/>
  <dc:title>中共上海海事大学委员会</dc:title>
</cp:coreProperties>
</file>