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方正小标宋简体;新宋体"/>
          <w:b/>
          <w:b/>
          <w:bCs/>
          <w:color w:val="FF0000"/>
          <w:w w:val="50"/>
          <w:sz w:val="120"/>
          <w:szCs w:val="28"/>
        </w:rPr>
      </w:pPr>
      <w:r>
        <w:rPr>
          <w:rFonts w:eastAsia="方正小标宋简体;新宋体" w:ascii="黑体;SimHei" w:hAnsi="黑体;SimHei"/>
          <w:b/>
          <w:bCs/>
          <w:color w:val="FF0000"/>
          <w:w w:val="50"/>
          <w:sz w:val="120"/>
          <w:szCs w:val="28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eastAsia="方正小标宋简体;新宋体"/>
          <w:b/>
          <w:b/>
          <w:bCs/>
          <w:color w:val="000000"/>
          <w:w w:val="50"/>
          <w:sz w:val="32"/>
        </w:rPr>
      </w:pPr>
      <w:r>
        <w:rPr>
          <w:rFonts w:eastAsia="方正小标宋简体;新宋体"/>
          <w:b/>
          <w:bCs/>
          <w:color w:val="000000"/>
          <w:w w:val="50"/>
          <w:sz w:val="32"/>
        </w:rPr>
      </w:r>
    </w:p>
    <w:p>
      <w:pPr>
        <w:pStyle w:val="Normal"/>
        <w:snapToGrid w:val="false"/>
        <w:spacing w:lineRule="atLeast" w:line="500"/>
        <w:ind w:right="-126" w:firstLine="280"/>
        <w:jc w:val="center"/>
        <w:rPr>
          <w:rFonts w:ascii="仿宋_GB2312" w:hAnsi="仿宋_GB2312" w:eastAsia="仿宋_GB2312"/>
          <w:color w:val="FF0000"/>
          <w:sz w:val="18"/>
          <w:szCs w:val="18"/>
          <w:u w:val="single"/>
        </w:rPr>
      </w:pPr>
      <w:r>
        <w:rPr>
          <w:rFonts w:eastAsia="仿宋_GB2312"/>
          <w:color w:val="000000"/>
          <w:sz w:val="28"/>
          <w:szCs w:val="28"/>
        </w:rPr>
        <w:t>沪海大</w:t>
      </w:r>
      <w:r>
        <w:rPr>
          <w:rFonts w:ascii="仿宋_GB2312" w:hAnsi="仿宋_GB2312" w:eastAsia="仿宋_GB2312"/>
          <w:color w:val="000000"/>
          <w:sz w:val="28"/>
          <w:szCs w:val="28"/>
        </w:rPr>
        <w:t>委</w:t>
      </w:r>
      <w:r>
        <w:rPr>
          <w:rFonts w:eastAsia="仿宋_GB2312"/>
          <w:color w:val="000000"/>
          <w:sz w:val="28"/>
          <w:szCs w:val="28"/>
        </w:rPr>
        <w:t>〔</w:t>
      </w:r>
      <w:r>
        <w:rPr>
          <w:rFonts w:eastAsia="仿宋_GB2312"/>
          <w:color w:val="000000"/>
          <w:sz w:val="28"/>
          <w:szCs w:val="28"/>
        </w:rPr>
        <w:t>2013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color w:val="FF0000"/>
          <w:sz w:val="24"/>
          <w:szCs w:val="18"/>
          <w:u w:val="single"/>
        </w:rPr>
      </w:pPr>
      <w:r>
        <w:rPr>
          <w:rFonts w:eastAsia="仿宋_GB2312" w:ascii="仿宋_GB2312" w:hAnsi="仿宋_GB2312"/>
          <w:color w:val="FF0000"/>
          <w:sz w:val="24"/>
          <w:szCs w:val="18"/>
          <w:u w:val="single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</w:t>
      </w:r>
      <w:r>
        <w:rPr>
          <w:rFonts w:ascii="宋体;SimSun" w:hAnsi="宋体;SimSun"/>
          <w:b/>
          <w:bCs/>
          <w:sz w:val="32"/>
          <w:szCs w:val="30"/>
        </w:rPr>
        <w:t>印发《上海海事大学贯彻落实中央改进工作作风、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  <w:szCs w:val="30"/>
        </w:rPr>
      </w:pPr>
      <w:r>
        <w:rPr>
          <w:rFonts w:ascii="宋体;SimSun" w:hAnsi="宋体;SimSun"/>
          <w:b/>
          <w:bCs/>
          <w:sz w:val="32"/>
          <w:szCs w:val="30"/>
        </w:rPr>
        <w:t>密切联系群众八项规定的实施办法》的通知</w:t>
      </w:r>
    </w:p>
    <w:p>
      <w:pPr>
        <w:pStyle w:val="Normal"/>
        <w:snapToGrid w:val="false"/>
        <w:spacing w:lineRule="atLeast" w:line="500"/>
        <w:jc w:val="center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napToGrid w:val="false"/>
        <w:spacing w:lineRule="atLeast" w:line="50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学院党委、党总支、直属党支部；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技院、港湾学校党委；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内各部门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领导同意，现将《上海海事大学贯彻落实中央改进工作作风、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密切联系群众八项规定的实施办法》印发给你们，请结合实际认真贯彻执行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1401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上海海事大学贯彻落实中央改进工作作风、密切联系群众八项规定的实施办法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共上海海事大学委员会</w:t>
      </w:r>
    </w:p>
    <w:p>
      <w:pPr>
        <w:pStyle w:val="Normal"/>
        <w:snapToGrid w:val="false"/>
        <w:spacing w:lineRule="atLeast" w:line="500"/>
        <w:ind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  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上海海事大学贯彻落实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央改进工作作风、密切联系群众八项规定的实施办法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kern w:val="0"/>
          <w:sz w:val="18"/>
          <w:szCs w:val="1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改进工作作风、密切联系师生，以优良的党风政风促进校风学风，保障学校健康持续发展，根据《十八届中央政治局关于改进工作作风、密切联系群众的八项规定》和中共中央办公厅、国务院办公厅《贯彻落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八届中央政治局关于改进工作作风、密切联系群众的八项规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施细则》精神，按照《教育部贯彻落实中央改进工作作风、密切联系群众的实施办法》要求，结合学校实际，制定本办法。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深入调查研究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继续实施校领导及机关职能部门联系相关学院制度。</w:t>
      </w:r>
      <w:r>
        <w:rPr>
          <w:rFonts w:ascii="仿宋_GB2312" w:hAnsi="仿宋_GB2312" w:eastAsia="仿宋_GB2312"/>
          <w:color w:val="333333"/>
          <w:sz w:val="28"/>
          <w:szCs w:val="28"/>
        </w:rPr>
        <w:t>校领导每学期到课堂听课至少</w:t>
      </w: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次，到学生宿舍走访至少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次，召开教职工或学生座谈会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领导每学期至少联系分工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，指导分工联系学院领导工作开展和班子建设，加强与分工联系学院师生员工的沟通。</w:t>
      </w:r>
      <w:r>
        <w:rPr>
          <w:rFonts w:ascii="仿宋_GB2312" w:hAnsi="仿宋_GB2312" w:eastAsia="仿宋_GB2312"/>
          <w:color w:val="333333"/>
          <w:sz w:val="28"/>
          <w:szCs w:val="28"/>
        </w:rPr>
        <w:t>继续实施并不断完善校领导与民主党派、无党派人士联系沟通制度。校领导每学期与联系党派（或无党派人士）沟通交流至少</w:t>
      </w:r>
      <w:r>
        <w:rPr>
          <w:rFonts w:eastAsia="仿宋_GB2312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color w:val="333333"/>
          <w:sz w:val="28"/>
          <w:szCs w:val="28"/>
        </w:rPr>
        <w:t>次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机关职能部门主要负责人每学期到相关学院沟通情况至少</w:t>
      </w:r>
      <w:r>
        <w:rPr>
          <w:rFonts w:eastAsia="仿宋_GB2312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eastAsia="仿宋_GB2312"/>
          <w:color w:val="333333"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仿宋_GB2312" w:hAnsi="仿宋_GB2312" w:eastAsia="仿宋_GB2312" w:cs="FangSong;微软雅黑"/>
          <w:kern w:val="0"/>
          <w:sz w:val="28"/>
          <w:szCs w:val="28"/>
        </w:rPr>
      </w:pPr>
      <w:r>
        <w:rPr>
          <w:rFonts w:eastAsia="仿宋_GB2312" w:cs="FangSong;微软雅黑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完善教学科研骨干专员联系制度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实施</w:t>
      </w:r>
      <w:r>
        <w:rPr>
          <w:rFonts w:ascii="仿宋_GB2312" w:hAnsi="仿宋_GB2312" w:cs="FangSong;微软雅黑" w:eastAsia="仿宋_GB2312"/>
          <w:kern w:val="0"/>
          <w:sz w:val="28"/>
          <w:szCs w:val="28"/>
        </w:rPr>
        <w:t>机关处级干部联系教学科研骨干制度，了解情况，征询问题，协调解决困难。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FangSong;微软雅黑" w:ascii="仿宋_GB2312" w:hAnsi="仿宋_GB2312"/>
          <w:kern w:val="0"/>
          <w:sz w:val="28"/>
          <w:szCs w:val="28"/>
        </w:rPr>
        <w:t>3.</w:t>
      </w:r>
      <w:r>
        <w:rPr>
          <w:rFonts w:eastAsia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完善机关与学院支部联建制度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继续实施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机关支部与相关学院支部开展联建活动。支部书记（或支委）参加对方的组织生活每学期至少一次；双方集体学习交流每年至少一次。成立党建课题小组，共同研究相关课题，每年形成课题成果汇编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提升服务质量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畅通意见渠道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完善教职工代表大会制度，加强各二级办学单位教代会建设，进一步完善教代会代表提案办理和代表巡视工作机制。建立健全维护师生合法权益的申诉机制。推进落实党务公开和校务公开制度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改进工作方式，提高机关效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进机关作风，完善多部门协调合作的工作机制。完善学校机关服务公约，提升行政人员专业化水平和服务师生意识。简化和优化各类审批程序。召开会议、下发文件、开展工作要加强统筹，给基层工作留出合理时间，不提不切实际的要求。严格控制校内检查、评比、评估、验收等活动，职能部门不得随意开展评比表彰活动，确属工作需要的，各职能部门须于每学期初进行申报，经学校同意批准后实施。</w:t>
      </w:r>
    </w:p>
    <w:p>
      <w:pPr>
        <w:pStyle w:val="Default"/>
        <w:spacing w:lineRule="exact" w:line="440"/>
        <w:rPr>
          <w:rFonts w:ascii="仿宋_GB2312" w:hAnsi="仿宋_GB2312" w:eastAsia="仿宋_GB2312" w:cs="FangSong;微软雅黑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继续实施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完善“校领导接待日”制度，健全信访接待有关规定，拓宽联系信访渠道。</w:t>
      </w:r>
      <w:r>
        <w:rPr>
          <w:rFonts w:ascii="仿宋_GB2312" w:hAnsi="仿宋_GB2312" w:cs="FangSong;微软雅黑" w:eastAsia="仿宋_GB2312"/>
          <w:color w:val="000000"/>
          <w:sz w:val="28"/>
          <w:szCs w:val="28"/>
        </w:rPr>
        <w:t>坚持“校领导接待日”制度，对重大信访案件实行校领导联系和督办机制。</w:t>
      </w:r>
      <w:r>
        <w:rPr>
          <w:rFonts w:ascii="仿宋_GB2312" w:hAnsi="仿宋_GB2312" w:cs="FangSong;微软雅黑" w:eastAsia="仿宋_GB2312"/>
          <w:color w:val="000000"/>
          <w:sz w:val="28"/>
          <w:szCs w:val="28"/>
        </w:rPr>
        <w:t>逐步探索建立职能部门信访接待制度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精简会议活动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减少会议数量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以学校名义召开的全校性会议，由党委办公室、校长办公室统筹安排。能够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职能部门自行召开的会议，不以学校名义召开。控制各职能部门召开的本系统全校性会议。实施事先在党委办公室、校长办公室报备制度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控制会议规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格控制参会人数，各类会议只安排与会议内容密切相关的单位及人员参加，不安排与会议内容无关的各单位负责人陪会。以职能部门名义召开的会议，原则上不要求各二级单位和其他职能部门主要负责人参加；一般工作会议，原则上只请对口业务岗位负责人参加；需要各单位主要负责人出席的会议，应由党委办公室、校长办公室协调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提高会议实效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要事先充分准备，深入听取意见，科学安排议程，开短会、讲短话，力戒空话、套话。压缩会期，全校性重要工作会议一般不超过一天半，全校性工作会议一般不超过半天。校领导在全校性工作会议上的讲话一般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，会议交流发言按需从严安排。减少会议拍照，一般不安排集体合影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严格把关邀请校领导出席会议活动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领导出席会议活动一般应由党委办公室和校长办公室协调安排。可由职能部门负责人出席的会议不请分管校领导出席，可由分管校领导出席的会议不请主要校领导出席。专项工作会议或活动原则上不请非分管校领导出席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控制会议活动经费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会议活动要严格执行有关规定，厉行节约，反对铺张浪费。工作会议会场布置要简朴得体，除统一发放的文件、材料外，不得再发放各种参考材料、宣传材料等。学术活动除特殊情况外参照工作会议有关标准。学校重大会议、重要典礼仪式力求庄重大方，也要注意节俭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精简文件简报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减少文件简报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格控制各类文件和简报（含内部工作交流刊物），没有实质工作指导和经验总结交流意义、可发可不发的文件和简报（刊物）一律不发。凡是可通过校园网发送的公文，不再印发纸质公文。各单位确有需要制作内部交流简报（刊物），如无特殊原因，应充分利用电子网络平台，不再印制纸质版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FangSong;微软雅黑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提高文件简报质量。</w:t>
      </w:r>
      <w:r>
        <w:rPr>
          <w:rFonts w:ascii="仿宋_GB2312" w:hAnsi="仿宋_GB2312" w:cs="FangSong;微软雅黑" w:eastAsia="仿宋_GB2312"/>
          <w:sz w:val="28"/>
          <w:szCs w:val="28"/>
        </w:rPr>
        <w:t>要提高文件简报的规范化程度，各单位、各部门要按照《上海海事大学党政公文处理办法》的规定对文件简报的内容格式和报送程序进行规范，加强文稿审核把关，突出重点，提高质量，控制篇幅。文件要观点鲜明，突出思想性、针对性和可操作性，突出主题，做到意尽文止、文字精练。简报要重点反映重要动态、经验总结、存在问题和意见建议等内容，减少一般性工作罗列和汇报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加强出访管理</w:t>
      </w:r>
    </w:p>
    <w:p>
      <w:pPr>
        <w:pStyle w:val="Default"/>
        <w:spacing w:lineRule="exact" w:line="440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规范出访活动。</w:t>
      </w:r>
      <w:r>
        <w:rPr>
          <w:rFonts w:ascii="仿宋_GB2312" w:hAnsi="仿宋_GB2312" w:cs="宋体;SimSun" w:eastAsia="仿宋_GB2312"/>
          <w:sz w:val="28"/>
          <w:szCs w:val="28"/>
        </w:rPr>
        <w:t>认真执行学校出访的相关规定，严格审批程序。</w:t>
      </w:r>
      <w:r>
        <w:rPr>
          <w:rFonts w:ascii="仿宋_GB2312" w:hAnsi="仿宋_GB2312" w:cs="FangSong;微软雅黑" w:eastAsia="仿宋_GB2312"/>
          <w:color w:val="000000"/>
          <w:sz w:val="28"/>
          <w:szCs w:val="28"/>
        </w:rPr>
        <w:t>学校各级领导干部出访要严格执行上级部门及学校相关规定，不安排无实质内容的出访，确因工作</w:t>
      </w:r>
      <w:r>
        <w:rPr>
          <w:rFonts w:ascii="仿宋_GB2312" w:hAnsi="仿宋_GB2312" w:cs="FangSong;微软雅黑" w:eastAsia="仿宋_GB2312"/>
          <w:sz w:val="28"/>
          <w:szCs w:val="28"/>
        </w:rPr>
        <w:t>需要增加出访频次的，要经学校批准。</w:t>
      </w:r>
      <w:r>
        <w:rPr>
          <w:rFonts w:ascii="仿宋_GB2312" w:hAnsi="仿宋_GB2312" w:cs="FangSong;微软雅黑" w:eastAsia="仿宋_GB2312"/>
          <w:color w:val="000000"/>
          <w:sz w:val="28"/>
          <w:szCs w:val="28"/>
        </w:rPr>
        <w:t>学校为广大教职工开展学术交流、合作研究、培训进修提供优质便利服务。要根据工作需要尽量压缩在外停留时间，严禁擅自延长在外停留时间，不得变更出访路线或以任何理由绕道旅行。各单位严禁组织或参加无实质性内容的出国（境）考察，杜绝公款出国（境）旅游。要根据工作需要尽量减少团组人员，不得故意分拆团组或组织“团外团”，不得增加与派出任务无关的人员，不得以任何名义携带配偶及子女。学校加强对各级领导干部因公赴台湾、香港和澳门地区的出境管理。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改进新闻报道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改进校内媒体新闻报道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闻宣传要进一步贴近师生，校园网、校报、校园广播台等校内新闻媒体要多宣传学校的发展战略和思路，多宣传基层单位的做法和经验，多宣传广大教师和学生的典型事迹，协同推进学校文化建设。校领导参加一般性工作调研和工作会议一般不作报道，确需报道的，要严格控制篇幅。</w:t>
      </w:r>
      <w:r>
        <w:rPr>
          <w:rFonts w:ascii="仿宋_GB2312" w:hAnsi="仿宋_GB2312" w:cs="FangSong;微软雅黑" w:eastAsia="仿宋_GB2312"/>
          <w:sz w:val="28"/>
          <w:szCs w:val="28"/>
        </w:rPr>
        <w:t>进一步规范校园网主页新闻发布管理，压缩新闻报道，尤其是会议报道的数量、字数，刊播简短消息。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厉行勤俭节约</w:t>
      </w:r>
    </w:p>
    <w:p>
      <w:pPr>
        <w:pStyle w:val="Default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b/>
          <w:bCs/>
          <w:sz w:val="28"/>
          <w:szCs w:val="28"/>
        </w:rPr>
        <w:t>．压缩办公经费。</w:t>
      </w:r>
      <w:r>
        <w:rPr>
          <w:rFonts w:ascii="仿宋_GB2312" w:hAnsi="仿宋_GB2312" w:cs="FangSong;微软雅黑" w:eastAsia="仿宋_GB2312"/>
          <w:color w:val="000000"/>
          <w:kern w:val="2"/>
          <w:sz w:val="28"/>
          <w:szCs w:val="28"/>
        </w:rPr>
        <w:t>认真执行有关财务规定，强化预算管理，严格控制一般性支出，严禁铺张浪费，</w:t>
      </w:r>
      <w:r>
        <w:rPr>
          <w:rFonts w:ascii="仿宋_GB2312" w:hAnsi="仿宋_GB2312" w:cs="FangSong;微软雅黑" w:eastAsia="仿宋_GB2312"/>
          <w:color w:val="000000"/>
          <w:sz w:val="28"/>
          <w:szCs w:val="28"/>
        </w:rPr>
        <w:t>深入推进节约型校园建设。</w:t>
      </w:r>
      <w:r>
        <w:rPr>
          <w:rFonts w:ascii="仿宋_GB2312" w:hAnsi="仿宋_GB2312" w:cs="FangSong;微软雅黑" w:eastAsia="仿宋_GB2312"/>
          <w:color w:val="000000"/>
          <w:kern w:val="2"/>
          <w:sz w:val="28"/>
          <w:szCs w:val="28"/>
        </w:rPr>
        <w:t>各单位要严格执行公车管理有关规定。实行固定资产最低使用年限制度，严禁随意或超标配置办公设备和家具。控制公务接待费用。大力倡导绿色办公，建设节约型校园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规范学校印刷品规格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内部各类会议或活动所用材料</w:t>
      </w:r>
      <w:bookmarkStart w:id="0" w:name="OLE_LINK4"/>
      <w:r>
        <w:rPr>
          <w:rFonts w:ascii="仿宋_GB2312" w:hAnsi="仿宋_GB2312" w:cs="宋体;SimSun" w:eastAsia="仿宋_GB2312"/>
          <w:kern w:val="0"/>
          <w:sz w:val="28"/>
          <w:szCs w:val="28"/>
        </w:rPr>
        <w:t>应内容精要，</w:t>
      </w:r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注重内涵、体现品味、实用大方、不求奢华，对刊物的设计与制作，各单位负责人应严格把关、控制成本与印量。邀请校内人员参加会议与活动的邀请函，应尽量通过内部网或电子邮件交流信息，原则上不使用贺卡式邀请函。推广使用可循环多次使用的“校内专用信封”。</w:t>
      </w:r>
    </w:p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八、加强检查落实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狠抓工作落实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级领导干部要以身作则，率先垂范，认真执行本办法。财务、审计及资产管理部门要加强对机关活动费用支出的审核检查。</w:t>
      </w:r>
    </w:p>
    <w:p>
      <w:pPr>
        <w:pStyle w:val="Normal"/>
        <w:widowControl/>
        <w:spacing w:lineRule="exact" w:line="4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．加强监督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单位要把改进工作作风、密切联系群众作为一项经常性工作来抓，自觉接受师生员工的监督。党委办公室、校长办公室、纪检监察部门要定期督促检查各单位落实本办法，有关情况每年年底向校党委常委会汇报并在一定范围内通报。纪委对违反规定的单位和个人要严肃处理。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办法自发布之日起施行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1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13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中共上海海事大学委员会办公室         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tLeast" w:line="500"/>
      <w:ind w:right="-128" w:hanging="0"/>
      <w:jc w:val="center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55:00Z</dcterms:created>
  <dc:creator>雨林木风</dc:creator>
  <dc:description/>
  <cp:keywords/>
  <dc:language>en-US</dc:language>
  <cp:lastModifiedBy>admin</cp:lastModifiedBy>
  <cp:lastPrinted>2013-01-11T15:07:00Z</cp:lastPrinted>
  <dcterms:modified xsi:type="dcterms:W3CDTF">2013-05-10T01:19:00Z</dcterms:modified>
  <cp:revision>20</cp:revision>
  <dc:subject/>
  <dc:title>中共上海海事大学委员会</dc:title>
</cp:coreProperties>
</file>