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187"/>
        <w:ind w:hanging="0"/>
        <w:rPr/>
      </w:pPr>
      <w:r>
        <w:rPr/>
        <w:t>上海海事大学大型活动安全管理办法</w:t>
      </w:r>
    </w:p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沪海大保字〔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81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为加强为加强学校大型活动管理，确保大型活动安全有序进行，维护正常的校园秩序，保障师生生命和学校财产安全，根据《高等学校内部保卫工作规定（试行）》和《大型群众性活动安全管理条例》等有关法律、法规规定，结合本校实际情况，制定本办法。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条  本办法所称大型活动，是指学校、各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、部（处）、公司、群众团体及校外单位在本校广场、道路、体育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馆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、礼堂、大型报告厅、大型会议场所等公共场所面向师生员工及校外人员举办的活动（校内人数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人以上、校外人数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 xml:space="preserve">人以上）。具体包括：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演唱会、音乐会等文艺演出活动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各类庆祝、庆典、集会等活动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体育竞赛、科技竞赛和各类全国性统一考试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专题报告会和人才交流招聘会及大型学术交流会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新生注册报到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其他大型活动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由团委及各学院在大礼堂内组织的校内学生日常活动除外，此类活动期间的安全由活动组织部门和大礼堂管理部门负责。一旦发现安全隐患须及时向保卫处（安全办）报告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第二条  保卫处（安全办）是学校大型活动的安全监督管理部门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第三条  大型活动安全保卫工作实行谁主办、谁负责的原则，主办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承办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单位（部门）的主要负责人是大型活动的第一安全责任人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第四条  学校组织举办的大型活动，由保卫处按照活动的规模、性质、要求，预先制定安全保卫工作方案并组织实施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第五条  各院（系）、部（处）、公司、群众团体在校内举办大型活动，应填写《上海海事大学大型活动申报表》（以下简称《申报表》），经所在部门主要负责人（处级）批准后，提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 xml:space="preserve">日到校保卫处办理安全审查手续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第六条  外单位来校举办大型活动的，应填写《申报表》，经校长办公室批准后，提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 xml:space="preserve">日到校保卫处办理安全审查手续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第七条  校内举办面向社会公众的每场次预计参加人数达到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人以上的下列活动，须按国务院《大型群众性活动安全管理条例》规定，应在活动举办日的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日前向公安机关提出安全许可申请，经公安机关许可后方可举办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体育比赛活动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演唱会、音乐会等文艺演出活动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展览、展销等活动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游园、灯会、花会、焰火晚会等活动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人才招聘会、现场开奖的彩票销售等活动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第八条  大型活动主办（承办）单位（部门）到保卫处办理安全审查手续时，除填写《申报表》外，还应提供以下材料：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大型活动的总体方案。包括活动内容、流程、规模、时间、地点、参加人数、来校车辆、参加活动的对象和主要领导、入场方式、主办单位和协办单位等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大型活动的安全保卫措施和实施方案以及突发事故处置预案，包安全责任人、保卫人员数量、保卫人员任务分工和应急措施等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第九条  各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>、部（处）、公司、群众团体及校外单位经批准在校内举办大型活动的，活动期间的安全保卫工作由主办（承办）单位和场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馆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管理部门负责。活动主办单位和场地管理部门应按照要求，组织管理人员或聘请相应数量的保安人员，维护活动场地的秩序，确保活动期间的安全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第十条  举办大型活动的场所应当符合下列要求：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所使用的建筑物、构筑物牢固安全，搭建临时建筑物、构筑物必须经有关部门批准并检验合格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按规定配置消防设施和器材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电器设备符合安全标准，夜间举办活动必须有照明设施及临时停电的应急措施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出入口畅通、标志明显，安全门必须是自由门或外开门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危险路段、部位必须设置安全防护设施，并有明显警示标志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有相应的停车场地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七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机房、配电房、消防控制室、贵重物品保管室等重要部位按规定采取安全防范措施，安排值班守卫人员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八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入场人员不得超过场地核定容量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九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保卫处（安全办）根据有关规定提出的其他安全要求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第十一条  参加大型活动的人员应当遵守下列规定：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自觉遵守公共秩序、遵守活动场所的规章制度，服从工作人员的指挥和管理，有秩序地入场退场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禁止故意拥挤、起哄、大声吵闹、抛扔物品等扰乱场内外秩序的行为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禁止在场内打架、斗殴和辱骂、殴打演出人员或工作人员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禁止携带易燃易爆危险物品、管制刀具和其他妨害公共安全的物品进入活动现场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五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禁止在活动现场吸烟或私自动用明火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禁止仿造、倒卖入场券或使用假（废）入场券入场。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第十二条  有下列情形之一的，保卫处（安全办）可责令全部停止或部分停止活动：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一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未按规定办理审批和安全审查手续的，或虽办理审批和安全审查手续但存在安全隐患未按期整改的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超出场地规定人数的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现场秩序严重混乱，对师生生命财产安全构成威胁的； </w:t>
      </w:r>
    </w:p>
    <w:p>
      <w:pPr>
        <w:pStyle w:val="Normal"/>
        <w:spacing w:lineRule="exact" w:line="4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四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ascii="仿宋" w:hAnsi="仿宋" w:cs="仿宋" w:eastAsia="仿宋"/>
          <w:sz w:val="24"/>
          <w:szCs w:val="24"/>
        </w:rPr>
        <w:t xml:space="preserve">出现可能导致治安事件或引发伤害的紧急情况的。 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第十三条  大型活动举办者及相关人员违反本办法的，学校将依照有关规定，视其情节轻重，对直接责任人和主办单位负责人及相关人员进行查处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before="93" w:after="187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144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144"/>
      <w:ind w:first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73025</wp:posOffset>
          </wp:positionV>
          <wp:extent cx="1268095" cy="228600"/>
          <wp:effectExtent l="0" t="0" r="0" b="0"/>
          <wp:wrapTight wrapText="bothSides">
            <wp:wrapPolygon edited="0">
              <wp:start x="-318" y="0"/>
              <wp:lineTo x="-318" y="19782"/>
              <wp:lineTo x="21737" y="19782"/>
              <wp:lineTo x="21737" y="0"/>
              <wp:lineTo x="-31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54" r="-29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sz w:val="21"/>
        <w:szCs w:val="21"/>
      </w:rPr>
      <w:t xml:space="preserve">                  </w:t>
    </w:r>
    <w:r>
      <w:rPr>
        <w:rFonts w:ascii="华文中宋" w:hAnsi="华文中宋" w:cs="华文中宋" w:eastAsia="华文中宋"/>
        <w:b/>
        <w:sz w:val="24"/>
        <w:szCs w:val="24"/>
      </w:rPr>
      <w:t>上海市高校文明校园创建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0" w:after="60"/>
      <w:ind w:hanging="0"/>
      <w:jc w:val="center"/>
      <w:outlineLvl w:val="0"/>
    </w:pPr>
    <w:rPr>
      <w:rFonts w:eastAsia="仿宋"/>
      <w:b/>
      <w:bCs/>
      <w:kern w:val="2"/>
      <w:sz w:val="32"/>
      <w:szCs w:val="21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仿宋"/>
      <w:b/>
      <w:bCs/>
      <w:kern w:val="2"/>
      <w:sz w:val="3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0:00Z</dcterms:created>
  <dc:creator>shhsdx</dc:creator>
  <dc:description/>
  <dc:language>en-US</dc:language>
  <cp:lastModifiedBy>3</cp:lastModifiedBy>
  <dcterms:modified xsi:type="dcterms:W3CDTF">2018-01-09T13:40:00Z</dcterms:modified>
  <cp:revision>2</cp:revision>
  <dc:subject/>
  <dc:title/>
</cp:coreProperties>
</file>