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40" w:before="0" w:after="2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2"/>
          <w:sz w:val="32"/>
          <w:szCs w:val="32"/>
        </w:rPr>
        <w:t>《海大赋》创作说明</w:t>
      </w:r>
    </w:p>
    <w:p>
      <w:pPr>
        <w:pStyle w:val="Style15"/>
        <w:shd w:fill="FFFFFF" w:val="clear"/>
        <w:spacing w:lineRule="atLeast" w:line="440" w:before="0" w:after="280"/>
        <w:rPr/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《海大赋》初稿由校史馆承建单位武佩珧先生创作，经校内外广泛征求意见反复修改后定稿。以赋特有的骈句、对仗，节奏和韵律形式和优美、典雅和华丽文学辞汇，描绘上海海事大学百年发展历程，概括学校办学成就和经验，展望学校未来发展目标和追求。希望通过《海大赋》这一文学作品，能使大家一窥百年发展轨迹和辉煌成就的概貌，感受海大传统精神，关注海大未来愿景，体验海大审美意象！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440" w:before="0" w:after="280"/>
        <w:rPr/>
      </w:pP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附：《海大赋》及白话文翻译稿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海 大 赋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eastAsia="仿宋" w:cs="仿宋" w:ascii="仿宋" w:hAnsi="仿宋"/>
          <w:color w:val="333333"/>
          <w:sz w:val="30"/>
          <w:szCs w:val="30"/>
        </w:rPr>
        <w:t>2014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24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日）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夫沧海之上，海事天殇；世纪名府，望洋跌宕。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方其生也，列强侵邦；幸其成焉，海峻断疆。三覆于不济，三兴于明时。“南洋”铸石，挽航权于维危；“吴淞”策马，创船校之滥觞。仰望舟师，虽玉碎而不夺其坚；开涛劈浪，有丹蚀而不消其赤。文治武功，历劫悠丝；为国授命，赴海壮怀。故凡百年，遇凄风而不苦，得佳时而复昌。徘徊九曲，洪波留韵；滴水磐石，终成浩荡。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开国兴航，船校升格“航院”，布局新创。淞水潆洄，“海院”复盛浦江，弦歌续唱。人杰地灵，英才辈出；群贤荟萃，智库誉享。更名“海大”，舳舻劲发谱新章；迁址临港，征帆高悬承慧樑。忠信笃敬，强航兴邦，一百年创学昂扬；波涛伟岸，嘉言懿行，八万里桃李芬芳。望远深蓝，桂棹兰桨，到大洋击水展鲲鹏鸿志，争一流而竞世界名榜。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顾淞沪航海之高教，涛涌潮涨，往之铿锵。今特集铭聚鼎，建馆秉志，庶几后学才俊，跨海奔洋，再续华章！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海大赋白话文翻译稿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啊，大海苍茫，云水激荡，近代中国，海权沦丧；作为百年名校的上海海事大学，发展之路，也是风雨兼程，起伏跌宕。 </w:t>
      </w:r>
    </w:p>
    <w:p>
      <w:pPr>
        <w:pStyle w:val="Style15"/>
        <w:shd w:fill="FFFFFF" w:val="clear"/>
        <w:spacing w:lineRule="atLeast" w:line="440" w:before="0" w:after="28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上海高等航运教育筹建于列强瓜分中国的狂潮之中，诞生之时，国家海权旁落，海船的船长、轮机长尽操洋人之掌。旧中国内扰外患，国际形势风云变幻，船校发展过程中，三次兴办于国运好转之时，三次中断于民族危机之中。为了挽救航权培养人才，</w:t>
      </w:r>
      <w:r>
        <w:rPr>
          <w:rFonts w:eastAsia="仿宋" w:cs="仿宋" w:ascii="仿宋" w:hAnsi="仿宋"/>
          <w:color w:val="333333"/>
          <w:sz w:val="30"/>
          <w:szCs w:val="30"/>
        </w:rPr>
        <w:t>1909</w:t>
      </w:r>
      <w:r>
        <w:rPr>
          <w:rFonts w:ascii="仿宋" w:hAnsi="仿宋" w:cs="仿宋" w:eastAsia="仿宋"/>
          <w:color w:val="333333"/>
          <w:sz w:val="30"/>
          <w:szCs w:val="30"/>
        </w:rPr>
        <w:t>年，首在南洋公学设立船政科，</w:t>
      </w:r>
      <w:r>
        <w:rPr>
          <w:rFonts w:eastAsia="仿宋" w:cs="仿宋" w:ascii="仿宋" w:hAnsi="仿宋"/>
          <w:color w:val="333333"/>
          <w:sz w:val="30"/>
          <w:szCs w:val="30"/>
        </w:rPr>
        <w:t>1912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年，再于吴淞炮台湾独立建校，开创了中国高等航运教育的先河。回首学校艰苦卓绝的发展历程，虽然历尽劫波，但众志成城，笃行的步伐始终坚定铿锵，犹如航船扬帆，迎风破浪，面对如山困难，不变振兴航运的赤胆忠心！百年历程，千般艰辛，海大人报效祖国，献身航运的雄心壮志从不更改。不管碰到多少困难，从不怨天尤人；到了国家需要之时，抓住机遇，健体强身，继续向前！啊，百年海大呀，前行的道路尽管曲折起伏，但海大人始终薪火相传，弦歌高唱，船政科、吴淞商船专科学校，上海航务学院，海运学院、海事大学，涓涓溪流，终于汇集成东海之滨的洪波浩荡！ </w:t>
      </w:r>
    </w:p>
    <w:p>
      <w:pPr>
        <w:pStyle w:val="Style15"/>
        <w:shd w:fill="FFFFFF" w:val="clear"/>
        <w:spacing w:lineRule="atLeast" w:line="440" w:before="0" w:after="28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新中国成立，国家振兴航运事业，交通大学的航业管理系并入吴淞商船专科学校，学校升格改名上海航务学院，不久，学校北迁大连，中国的航运高等教育呈现新的布局。上世纪五十年代后期，为适应国家航运业的快速发展，交通部决定恢复上海高等航运教育，成立上海海运学院，淞水潆洄，薪火传旺，上海高等航运教育为中国航运事业人才培养续写新的诗行！改革开放，科教兴国，上海高等航运教育迎来了大发展的春天。利用上海独特的地域和人才优势，学校为国家培养了大批优秀人才；云集于学校的教授、名师，组成了享誉航运界的航运技术、水运管理和国际法律的专家智库。</w:t>
      </w:r>
      <w:r>
        <w:rPr>
          <w:rFonts w:eastAsia="仿宋" w:cs="仿宋" w:ascii="仿宋" w:hAnsi="仿宋"/>
          <w:color w:val="333333"/>
          <w:sz w:val="30"/>
          <w:szCs w:val="30"/>
        </w:rPr>
        <w:t>2004</w:t>
      </w:r>
      <w:r>
        <w:rPr>
          <w:rFonts w:ascii="仿宋" w:hAnsi="仿宋" w:cs="仿宋" w:eastAsia="仿宋"/>
          <w:color w:val="333333"/>
          <w:sz w:val="30"/>
          <w:szCs w:val="30"/>
        </w:rPr>
        <w:t>年，更名上海海事大学，学校犹如一艘新增动力的航船，为服务航运、物流与海洋，再写新的辉煌；</w:t>
      </w:r>
      <w:r>
        <w:rPr>
          <w:rFonts w:eastAsia="仿宋" w:cs="仿宋" w:ascii="仿宋" w:hAnsi="仿宋"/>
          <w:color w:val="333333"/>
          <w:sz w:val="30"/>
          <w:szCs w:val="30"/>
        </w:rPr>
        <w:t>2008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年，学校搬迁临港新城，更是征帆高悬，为上海国际航运中心建设进一步贡献智慧和力量！忠于国家，献身航运，强航济国，是海大人一百年来办学理念的弘扬；坚定执着，勇承大樑，德厚行佳，是遍及世界各地海大校友的精神闪光！环顾五洲，放眼四海，我们要胸怀理想，团结一致，齐心协力，同舟共济，学鲲鹏展鸿志，在建设航运强国过程中，施展才华，争创一流，跻身世界高水平航运院校之列行。 </w:t>
      </w:r>
    </w:p>
    <w:p>
      <w:pPr>
        <w:pStyle w:val="Style15"/>
        <w:shd w:fill="FFFFFF" w:val="clear"/>
        <w:spacing w:lineRule="atLeast" w:line="440" w:before="0" w:after="15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 xml:space="preserve">回顾上海高等航运教育的发展历史，虽历经艰辛，但弦歌不缀，成就辉煌。今天我们采撷上海海事大学百余年办学的“亮点”和“精华”，以校史馆为平台和载体加以展示，以继承和弘扬光荣传统和办学精神。期盼海大莘莘学子，在献身航运事业中大展宏图，为实现振兴中华的梦想，新世纪再写忠信笃敬，强航兴邦的崭新华章！ </w:t>
      </w:r>
    </w:p>
    <w:p>
      <w:pPr>
        <w:pStyle w:val="Style15"/>
        <w:shd w:fill="FFFFFF" w:val="clear"/>
        <w:spacing w:lineRule="atLeast" w:line="440" w:before="0" w:after="15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p>
      <w:pPr>
        <w:pStyle w:val="Normal"/>
        <w:spacing w:before="93" w:after="187"/>
        <w:ind w:firstLine="4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144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144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73025</wp:posOffset>
          </wp:positionV>
          <wp:extent cx="1268095" cy="228600"/>
          <wp:effectExtent l="0" t="0" r="0" b="0"/>
          <wp:wrapTight wrapText="bothSides">
            <wp:wrapPolygon edited="0">
              <wp:start x="-318" y="0"/>
              <wp:lineTo x="-318" y="19782"/>
              <wp:lineTo x="21737" y="19782"/>
              <wp:lineTo x="21737" y="0"/>
              <wp:lineTo x="-31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4" r="-29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sz w:val="21"/>
        <w:szCs w:val="21"/>
      </w:rPr>
      <w:t xml:space="preserve">                  </w:t>
    </w:r>
    <w:r>
      <w:rPr>
        <w:rFonts w:ascii="华文中宋" w:hAnsi="华文中宋" w:cs="华文中宋" w:eastAsia="华文中宋"/>
        <w:b/>
        <w:sz w:val="24"/>
        <w:szCs w:val="24"/>
      </w:rPr>
      <w:t>上海市高校文明校园创建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0:00Z</dcterms:created>
  <dc:creator>shhsdx</dc:creator>
  <dc:description/>
  <dc:language>en-US</dc:language>
  <cp:lastModifiedBy>shhsdx</cp:lastModifiedBy>
  <dcterms:modified xsi:type="dcterms:W3CDTF">2018-01-05T05:40:00Z</dcterms:modified>
  <cp:revision>3</cp:revision>
  <dc:subject/>
  <dc:title/>
</cp:coreProperties>
</file>