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事大学科研基金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总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门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费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际起止年月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至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负责人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海事大学科技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○</w:t>
      </w:r>
      <w:r>
        <w:rPr>
          <w:b/>
          <w:bCs/>
          <w:sz w:val="28"/>
        </w:rPr>
        <w:t>七年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研究项目的原定考核指标和提供成果的形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（此页内容应与项目申请书中的内容相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二．研究工作总结</w:t>
      </w:r>
      <w:r>
        <w:rPr>
          <w:rFonts w:eastAsia="Times New Roman"/>
        </w:rPr>
        <w:t xml:space="preserve">   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下列提纲编写，要求简明扼要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照原定的考核指标，逐条说明实际完成情况。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项目的研究成果，特别要说明创新之处，并有具体的内容和必要的数据（必须注明体现主要研究结果和必要数据的论文名称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此项研究的科学技术意义和应用前景。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4</w:t>
            </w:r>
            <w:r>
              <w:rPr/>
              <w:t>项目进行过程中存在的问题及采取的措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三．上海海事大学科技基金项目</w:t>
      </w:r>
      <w:r>
        <w:rPr/>
        <w:t>总结报告所附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报告必须附有研究技术报告，并视实际情况提交论文、测试报告、用户使用报告等相关资料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四</w:t>
      </w:r>
      <w:r>
        <w:rPr>
          <w:sz w:val="28"/>
        </w:rPr>
        <w:t xml:space="preserve">.  </w:t>
      </w:r>
      <w:r>
        <w:rPr>
          <w:sz w:val="28"/>
        </w:rPr>
        <w:t>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五、主要研究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260"/>
        <w:gridCol w:w="1080"/>
        <w:gridCol w:w="1080"/>
        <w:gridCol w:w="2700"/>
        <w:gridCol w:w="39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的创造性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left="0" w:hanging="0"/>
        <w:rPr/>
      </w:pPr>
      <w:r>
        <w:rPr/>
        <w:t>六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0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ind w:left="0" w:firstLine="60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七．科技处</w:t>
      </w:r>
      <w:r>
        <w:rPr/>
        <w:t>审核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0:00Z</dcterms:created>
  <dc:creator>1102</dc:creator>
  <dc:description/>
  <dc:language>en-US</dc:language>
  <cp:lastModifiedBy>Windows 用户</cp:lastModifiedBy>
  <cp:lastPrinted>2007-07-06T11:12:00Z</cp:lastPrinted>
  <dcterms:modified xsi:type="dcterms:W3CDTF">2014-08-09T09:00:00Z</dcterms:modified>
  <cp:revision>2</cp:revision>
  <dc:subject/>
  <dc:title>局管基金</dc:title>
</cp:coreProperties>
</file>