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firstLine="358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住宿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走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调换宿舍申请表</w:t>
      </w:r>
    </w:p>
    <w:p>
      <w:pPr>
        <w:pStyle w:val="Normal"/>
        <w:widowControl/>
        <w:ind w:left="-359" w:firstLine="356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360"/>
        <w:gridCol w:w="900"/>
        <w:gridCol w:w="720"/>
        <w:gridCol w:w="1080"/>
        <w:gridCol w:w="1440"/>
        <w:gridCol w:w="540"/>
        <w:gridCol w:w="180"/>
        <w:gridCol w:w="900"/>
        <w:gridCol w:w="1440"/>
      </w:tblGrid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17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317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17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317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17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317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17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356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17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317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17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356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17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356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原宿舍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楼     宿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宿舍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楼     宿舍</w:t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原因：</w:t>
            </w:r>
          </w:p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签名：       日期：                                           </w:t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家长意见：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359" w:firstLine="479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签字：        日期：</w:t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级学院意见：</w:t>
            </w:r>
          </w:p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签字（辅导员）：        日期：                         </w:t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宿舍管理办公室意见：</w:t>
            </w:r>
          </w:p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359" w:firstLine="31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359" w:firstLine="479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签字：        日期：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26:00Z</dcterms:created>
  <dc:creator>caorong</dc:creator>
  <dc:description/>
  <cp:keywords/>
  <dc:language>en-US</dc:language>
  <cp:lastModifiedBy>User</cp:lastModifiedBy>
  <cp:lastPrinted>2009-09-23T15:01:00Z</cp:lastPrinted>
  <dcterms:modified xsi:type="dcterms:W3CDTF">2010-06-12T02:43:00Z</dcterms:modified>
  <cp:revision>4</cp:revision>
  <dc:subject/>
  <dc:title>住宿/走读/调换宿舍申请表</dc:title>
</cp:coreProperties>
</file>