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海事大学学生缓考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92"/>
        <w:gridCol w:w="1788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理由（病假附医院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教学单位审批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管教学领导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一律要求用水笔填写。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C4/JW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34/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9:00Z</dcterms:created>
  <dc:creator>User</dc:creator>
  <dc:description/>
  <dc:language>en-US</dc:language>
  <cp:lastModifiedBy>user</cp:lastModifiedBy>
  <cp:lastPrinted>2004-06-21T15:23:00Z</cp:lastPrinted>
  <dcterms:modified xsi:type="dcterms:W3CDTF">2005-11-11T07:39:00Z</dcterms:modified>
  <cp:revision>2</cp:revision>
  <dc:subject/>
  <dc:title>上海海运学院缓考申请表</dc:title>
</cp:coreProperties>
</file>