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补办学历（位）证明书须知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补办须知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《普通高等学校学生管理规定》相关规定，学历证书和学位证书遗失或者损坏，不予补发，但经本人申请，学校核实后可出具相应的证明书，证明书与原证书具有同等效力。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教育部要求，学历证明书需在学信网进行电子标注，以备核查，同时对原注册学历证书标明遗失作废。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需如实提供个人信息，详细说明申请补办理由，并提供所需材料，信息不符或材料不全者不予受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补办对象：</w:t>
      </w:r>
      <w:r>
        <w:rPr>
          <w:rFonts w:ascii="宋体;SimSun" w:hAnsi="宋体;SimSun" w:cs="宋体;SimSun"/>
          <w:sz w:val="24"/>
        </w:rPr>
        <w:t>遗失学历证书或学位证书的我校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普通全日制本专科</w:t>
      </w:r>
      <w:r>
        <w:rPr>
          <w:rFonts w:ascii="宋体;SimSun" w:hAnsi="宋体;SimSun" w:cs="宋体;SimSun"/>
          <w:sz w:val="24"/>
        </w:rPr>
        <w:t>毕业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补办所需携带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上海海事大学办理学历（位）证明申请表》（</w:t>
      </w:r>
      <w:r>
        <w:rPr>
          <w:rFonts w:ascii="宋体;SimSun" w:hAnsi="宋体;SimSun" w:cs="宋体;SimSun"/>
          <w:color w:val="0000FF"/>
          <w:sz w:val="24"/>
        </w:rPr>
        <w:t>见附表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本人办理，请提供本人身份证原件及复印件。如系委托办理，请提供委托书（格式参考附表二）、委托双方的身份证复印件及受托人的身份证原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人近期两寸的免冠彩色纸质版证件照两张（一张贴在申请表上用于归档），如需同时补办学历和学位，则提交三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如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及以前的航海类专业的毕业生，请提供由毕业当年就业单位人事处出具的已接收证书的证明原件（证明需盖单位人事处公章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补办流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携带相关材料至校档案室找郑老师，由郑老师审核签字并盖章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经档案室老师审核无误后，请携带相关材料至教务处找林老师办理证明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档案室核对无误及材料齐全者，一般受理当天完成办理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注：如有疑问请电话联系教务处林老师。</w:t>
      </w:r>
      <w:r>
        <w:rPr>
          <w:rFonts w:ascii="宋体;SimSun" w:hAnsi="宋体;SimSun" w:cs="宋体;SimSun"/>
          <w:b/>
          <w:i/>
          <w:color w:val="0000FF"/>
          <w:sz w:val="24"/>
        </w:rPr>
        <w:t>建议前来办理证明的同学提前咨询相关老师，避免因老师外出开会等情况而无法办理</w:t>
      </w:r>
      <w:r>
        <w:rPr>
          <w:rFonts w:ascii="宋体;SimSun" w:hAnsi="宋体;SimSun" w:cs="宋体;SimSun"/>
          <w:i/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联系人及联系方式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林老师，  办公地点：临港校区行政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1-382842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校档案室郑老师，办公地点：临港校区图书馆</w:t>
      </w:r>
      <w:r>
        <w:rPr>
          <w:rFonts w:cs="宋体;SimSun" w:ascii="宋体;SimSun" w:hAnsi="宋体;SimSun"/>
          <w:sz w:val="24"/>
        </w:rPr>
        <w:t>A706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1-3828419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161925</wp:posOffset>
                </wp:positionV>
                <wp:extent cx="9810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6.75pt;mso-wrap-distance-left:9.05pt;mso-wrap-distance-right:9.05pt;mso-wrap-distance-top:0pt;mso-wrap-distance-bottom:0pt;margin-top:-12.75pt;mso-position-vertical-relative:text;margin-left:3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上海海事大学</w:t>
      </w:r>
    </w:p>
    <w:p>
      <w:pPr>
        <w:pStyle w:val="Normal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办理学历（学位）证明申请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6"/>
        <w:gridCol w:w="2181"/>
        <w:gridCol w:w="2047"/>
        <w:gridCol w:w="34"/>
        <w:gridCol w:w="2081"/>
      </w:tblGrid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年 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年 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方 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办证明类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655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2.6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证明书          学士学位证明书            结业证明书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证书遗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损坏确属事实，本人愿意承担相应的法律责任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室核对结果：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结业结论：     毕业    结业        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位授予资格：   授予    不授予      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盖章）：                  经办日期：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批人（签名盖章）：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明书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明书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取人（签名）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取日期：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/>
        <w:t>C4/JW</w:t>
      </w:r>
      <w:r>
        <w:rPr/>
        <w:t>-7034</w:t>
      </w:r>
      <w:r>
        <w:rPr/>
        <w:t>/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原因，不能亲自办理学历（位）证书遗失证明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全权代表我办理学历（位）证书遗失证明相关事宜，对受托人在办理上述事项中所签署的有关文件，我均予以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受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委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3:00Z</dcterms:created>
  <dc:creator>User</dc:creator>
  <dc:description/>
  <cp:keywords/>
  <dc:language>en-US</dc:language>
  <cp:lastModifiedBy>Administrator</cp:lastModifiedBy>
  <dcterms:modified xsi:type="dcterms:W3CDTF">2018-11-27T05:31:00Z</dcterms:modified>
  <cp:revision>6</cp:revision>
  <dc:subject/>
  <dc:title/>
</cp:coreProperties>
</file>