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事大学课程安排变更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开课系所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4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变动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动结果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单位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00:00Z</dcterms:created>
  <dc:creator>a</dc:creator>
  <dc:description/>
  <dc:language>en-US</dc:language>
  <cp:lastModifiedBy>lzwboys</cp:lastModifiedBy>
  <cp:lastPrinted>2005-09-01T09:18:00Z</cp:lastPrinted>
  <dcterms:modified xsi:type="dcterms:W3CDTF">2005-12-01T03:10:00Z</dcterms:modified>
  <cp:revision>14</cp:revision>
  <dc:subject/>
  <dc:title>上海海事大学成绩纠错申请表</dc:title>
</cp:coreProperties>
</file>