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0"/>
          <w:szCs w:val="40"/>
        </w:rPr>
        <w:t>上海海事大学海外学习学生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成绩及学分转换申请表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34"/>
        <w:gridCol w:w="1391"/>
        <w:gridCol w:w="688"/>
        <w:gridCol w:w="782"/>
        <w:gridCol w:w="840"/>
        <w:gridCol w:w="1975"/>
      </w:tblGrid>
      <w:tr>
        <w:trPr>
          <w:trHeight w:val="5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号：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班级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院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：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话：</w:t>
            </w:r>
          </w:p>
        </w:tc>
      </w:tr>
      <w:tr>
        <w:trPr>
          <w:trHeight w:val="3122" w:hRule="exac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ind w:firstLine="66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我于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月至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， 前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区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大学参加为期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u w:val="single"/>
              </w:rPr>
              <w:t xml:space="preserve">一学期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的海外交流学习。 期间完成项目并获得相应成绩，特申请转换为我校课程，并认定学分。</w:t>
            </w:r>
          </w:p>
          <w:p>
            <w:pPr>
              <w:pStyle w:val="Default"/>
              <w:spacing w:lineRule="exact" w:line="640"/>
              <w:ind w:firstLine="66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Default"/>
              <w:ind w:firstLine="44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人签名：                                           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日</w:t>
            </w:r>
          </w:p>
        </w:tc>
      </w:tr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以下内容由学院认定部门填写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对方学校课程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我校课程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我校课程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考核属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期</w:t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78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同学以上课程转换为上海海事大学相应课程及学分。</w:t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院教学院长：                            </w:t>
            </w:r>
          </w:p>
          <w:p>
            <w:pPr>
              <w:pStyle w:val="Default"/>
              <w:ind w:right="173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院   公章：</w:t>
            </w:r>
          </w:p>
          <w:p>
            <w:pPr>
              <w:pStyle w:val="Default"/>
              <w:ind w:right="880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日</w:t>
            </w:r>
          </w:p>
        </w:tc>
      </w:tr>
      <w:tr>
        <w:trPr>
          <w:trHeight w:val="654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表由学生填写，经所在学院签字盖章后，由学生所在学院教务秘书持成绩单复印件（加盖学院公章）及本表，至教务信息管理中心（第一教学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）办理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编号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6:00Z</dcterms:created>
  <dc:creator>smu</dc:creator>
  <dc:description/>
  <cp:keywords/>
  <dc:language>en-US</dc:language>
  <cp:lastModifiedBy>smu</cp:lastModifiedBy>
  <cp:lastPrinted>2008-06-03T10:15:00Z</cp:lastPrinted>
  <dcterms:modified xsi:type="dcterms:W3CDTF">2013-09-26T01:47:00Z</dcterms:modified>
  <cp:revision>37</cp:revision>
  <dc:subject/>
  <dc:title>上海海事大学交换生成绩及学分转换申请表</dc:title>
</cp:coreProperties>
</file>