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上海海事大学主讲教师变更申请表</w:t>
      </w:r>
    </w:p>
    <w:tbl>
      <w:tblPr>
        <w:tblW w:w="79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03"/>
        <w:gridCol w:w="257"/>
        <w:gridCol w:w="960"/>
        <w:gridCol w:w="768"/>
        <w:gridCol w:w="1212"/>
        <w:gridCol w:w="63"/>
        <w:gridCol w:w="1017"/>
        <w:gridCol w:w="1960"/>
      </w:tblGrid>
      <w:tr>
        <w:trPr>
          <w:trHeight w:val="473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任教师姓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程序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变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7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现任教师姓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变更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/>
              <w:t>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上课时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1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上课地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5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院长签字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（盖部门章）</w:t>
            </w:r>
          </w:p>
          <w:p>
            <w:pPr>
              <w:pStyle w:val="Normal"/>
              <w:ind w:left="2865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：此表作为质量记录，留存学院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编号：</w:t>
      </w:r>
      <w:r>
        <w:rPr/>
        <w:t>C4/JW</w:t>
      </w:r>
      <w:r>
        <w:rPr/>
        <w:t>-7016</w:t>
      </w:r>
      <w:r>
        <w:rPr/>
        <w:t>/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/>
      </w:pPr>
      <w:r>
        <w:rPr/>
        <w:t>上海海事大学主讲教师变更申请表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03"/>
        <w:gridCol w:w="257"/>
        <w:gridCol w:w="960"/>
        <w:gridCol w:w="768"/>
        <w:gridCol w:w="1212"/>
        <w:gridCol w:w="63"/>
        <w:gridCol w:w="1017"/>
        <w:gridCol w:w="2294"/>
      </w:tblGrid>
      <w:tr>
        <w:trPr>
          <w:trHeight w:val="473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任教师姓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程序号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变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现任教师姓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变更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/>
              <w:t>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上课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1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上课地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5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院长签字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（盖部门章）</w:t>
            </w:r>
          </w:p>
          <w:p>
            <w:pPr>
              <w:pStyle w:val="Normal"/>
              <w:ind w:left="286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105"/>
        <w:rPr/>
      </w:pPr>
      <w:r>
        <w:rPr/>
        <w:t>注：此表作为质量记录，留存教务处。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编号：</w:t>
      </w:r>
      <w:r>
        <w:rPr/>
        <w:t>C4/JW</w:t>
      </w:r>
      <w:r>
        <w:rPr/>
        <w:t>-7016</w:t>
      </w:r>
      <w:r>
        <w:rPr/>
        <w:t>/008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45:00Z</dcterms:created>
  <dc:creator>zwy</dc:creator>
  <dc:description/>
  <cp:keywords/>
  <dc:language>en-US</dc:language>
  <cp:lastModifiedBy>aaa</cp:lastModifiedBy>
  <cp:lastPrinted>2019-12-19T10:09:00Z</cp:lastPrinted>
  <dcterms:modified xsi:type="dcterms:W3CDTF">2019-12-19T02:11:00Z</dcterms:modified>
  <cp:revision>6</cp:revision>
  <dc:subject/>
  <dc:title>上海海事大学主讲教师变更申请表</dc:title>
</cp:coreProperties>
</file>