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2</w:t>
      </w:r>
    </w:p>
    <w:p>
      <w:pPr>
        <w:pStyle w:val="Normal"/>
        <w:spacing w:before="122" w:after="81"/>
        <w:jc w:val="center"/>
        <w:rPr>
          <w:rFonts w:ascii="华文中宋" w:hAnsi="华文中宋" w:eastAsia="华文中宋" w:cs="华文中宋"/>
          <w:color w:val="000000"/>
          <w:sz w:val="44"/>
          <w:szCs w:val="36"/>
        </w:rPr>
      </w:pPr>
      <w:r>
        <w:rPr>
          <w:rFonts w:ascii="华文中宋" w:hAnsi="华文中宋" w:cs="华文中宋" w:eastAsia="华文中宋"/>
          <w:color w:val="000000"/>
          <w:sz w:val="44"/>
          <w:szCs w:val="36"/>
        </w:rPr>
        <w:t>高校毕业生求职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创业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补贴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申请汇总表</w:t>
      </w:r>
      <w:r>
        <w:rPr>
          <w:rFonts w:eastAsia="华文中宋" w:cs="华文中宋" w:ascii="华文中宋" w:hAnsi="华文中宋"/>
          <w:color w:val="000000"/>
          <w:sz w:val="44"/>
          <w:szCs w:val="36"/>
        </w:rPr>
        <w:t>-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国家贷款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7"/>
        <w:gridCol w:w="766"/>
        <w:gridCol w:w="1285"/>
        <w:gridCol w:w="1254"/>
        <w:gridCol w:w="906"/>
        <w:gridCol w:w="1745"/>
      </w:tblGrid>
      <w:tr>
        <w:trPr>
          <w:trHeight w:val="63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生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入学前户籍所在地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雅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810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强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8101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兴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1041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莉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1041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良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1041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海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1041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显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1041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正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1041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" w:right="-129" w:hanging="4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秀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与通信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1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宿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洪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连云港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与通信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1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天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号与信息处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随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泽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与通信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黄石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榕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丘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与通信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蚌埠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自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与信息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九江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明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与信息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连云港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号与信息处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骆振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与信息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商丘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明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与信息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南阳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贯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与信息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禹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卫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号与信息处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310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阜阳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320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省合水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亦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320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志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320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31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金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314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咪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314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</w:t>
            </w:r>
          </w:p>
        </w:tc>
      </w:tr>
      <w:tr>
        <w:trPr>
          <w:trHeight w:val="8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倩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管理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312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庆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国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314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啟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会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6120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611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大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615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南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庆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20611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腾冲</w:t>
            </w:r>
          </w:p>
        </w:tc>
      </w:tr>
      <w:tr>
        <w:trPr>
          <w:trHeight w:val="5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坎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克然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623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</w:t>
            </w:r>
          </w:p>
        </w:tc>
      </w:tr>
      <w:tr>
        <w:trPr>
          <w:trHeight w:val="82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仁古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力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623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</w:t>
            </w:r>
          </w:p>
        </w:tc>
      </w:tr>
      <w:tr>
        <w:trPr>
          <w:trHeight w:val="81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力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布力米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623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晁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6100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徐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蓉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6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泰安市</w:t>
            </w:r>
          </w:p>
        </w:tc>
      </w:tr>
      <w:tr>
        <w:trPr>
          <w:trHeight w:val="8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丽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规划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610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上饶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610106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桐城市</w:t>
            </w:r>
          </w:p>
        </w:tc>
      </w:tr>
      <w:tr>
        <w:trPr>
          <w:trHeight w:val="8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甜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规划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610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安丘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610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潍坊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615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省运城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贤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科学与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415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永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与海洋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413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省天水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伟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412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志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与海洋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413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周口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雪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与海洋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413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陆丰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郎艳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与海洋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413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清镇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凯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省忻州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瑞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白银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3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安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树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3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婷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3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晋城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芙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3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黔江</w:t>
            </w:r>
          </w:p>
        </w:tc>
      </w:tr>
      <w:tr>
        <w:trPr>
          <w:trHeight w:val="8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沙比尔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吉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4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喀什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雾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3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贺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丽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3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贺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4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</w:t>
            </w:r>
          </w:p>
        </w:tc>
      </w:tr>
      <w:tr>
        <w:trPr>
          <w:trHeight w:val="80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力坦别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3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玉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0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多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0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满辉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珊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佳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4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夏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司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奇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辽宁</w:t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伊米奴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曼丁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曼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莫琳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11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省玉林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宏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3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1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3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铭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3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省</w:t>
            </w:r>
          </w:p>
        </w:tc>
      </w:tr>
      <w:tr>
        <w:trPr>
          <w:trHeight w:val="8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家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国际会计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1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</w:t>
            </w:r>
          </w:p>
        </w:tc>
      </w:tr>
      <w:tr>
        <w:trPr>
          <w:trHeight w:val="8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古孜力努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玉素甫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3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省</w:t>
            </w:r>
          </w:p>
        </w:tc>
      </w:tr>
      <w:tr>
        <w:trPr>
          <w:trHeight w:val="8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努尔比叶古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艾尼瓦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3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省</w:t>
            </w:r>
          </w:p>
        </w:tc>
      </w:tr>
      <w:tr>
        <w:trPr>
          <w:trHeight w:val="84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江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经济与贸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10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市彭水县桑柘镇鹿箐三组</w:t>
            </w:r>
          </w:p>
        </w:tc>
      </w:tr>
      <w:tr>
        <w:trPr>
          <w:trHeight w:val="84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世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运物流经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1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临泉县高塘乡贾王行政村张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柳晓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运金融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10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阜阳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明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科与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潍坊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科与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皖淮南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美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黄冈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善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统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2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淮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0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周口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业经济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抚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金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0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宜城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贸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皖界首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明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贸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1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宿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贸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1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宜昌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志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业经济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禹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艳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亳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永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业经济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1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抚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济源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贸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新乡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萍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业经济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司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贸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710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驻马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1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洛阳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3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媛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3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桂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露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30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1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南省泸溪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玉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7210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荣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931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固原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商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931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夏中卫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文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硕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9102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黄冈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西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刑法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910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阜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硕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9102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六安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冰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硕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309100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灵宝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硕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30910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龙江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山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硕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30910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硕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30910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正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刑法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9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玉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刑法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910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巧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法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910150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漳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晴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硕士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30910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辽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瑞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法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910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阜阳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晓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法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910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运城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梦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硕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30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法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910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省连云港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法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910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雪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9102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上饶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赛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与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510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安阳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雪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510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南阳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双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与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510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省徐州市</w:t>
            </w:r>
          </w:p>
        </w:tc>
      </w:tr>
      <w:tr>
        <w:trPr>
          <w:trHeight w:val="80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颜瑞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与自动化装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510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佩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510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忠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510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肖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与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510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长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510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14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14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夏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子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0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红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开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1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亚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2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莫耀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2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2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3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3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彬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5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詹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6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增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6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俊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6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莫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7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金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7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林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8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9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育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09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世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2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忠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3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梦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3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祖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3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沁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3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4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昭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4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程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7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乐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7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朝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8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俊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9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贺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9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19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中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0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自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2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欢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2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文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3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秀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3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3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3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强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4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鹏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4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新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5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志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5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辽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玉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5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高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6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龙江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立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6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6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6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顾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7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7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志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8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8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艳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8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辽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8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宗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9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子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9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自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9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涛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29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雪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31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文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3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鸿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32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耀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33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国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31011134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加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省福鼎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宝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移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省景泰县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宿州市砀山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省正宁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立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淮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连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84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淮北市濉溪县公安局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霍国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周口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帅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周口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淞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 敦煌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中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伍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学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宜春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庆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阜阳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黎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祥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-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贤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雷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官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5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成都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玉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毕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晓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朔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玉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阜阳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兴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海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10121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辽宁省葫芦岛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永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高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凤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文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建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辽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乃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金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周口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宿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阜阳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忠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南平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新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靖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黔西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志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贺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晶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南充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昌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-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贺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川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菏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荣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157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荔浦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鹏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阜阳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超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晓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乐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阿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晓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小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乾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11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华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仁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省毕节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世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北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普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龙江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亚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华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鹏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辽宁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庆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北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良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正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/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双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泸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201716695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 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12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省</w:t>
            </w:r>
          </w:p>
        </w:tc>
      </w:tr>
      <w:tr>
        <w:trPr>
          <w:trHeight w:val="80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玉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及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2100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阜阳</w:t>
            </w:r>
          </w:p>
        </w:tc>
      </w:tr>
      <w:tr>
        <w:trPr>
          <w:trHeight w:val="8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新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及其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210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青岛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电子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16024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16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</w:t>
            </w:r>
          </w:p>
        </w:tc>
      </w:tr>
      <w:tr>
        <w:trPr>
          <w:trHeight w:val="84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志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30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禹家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23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夏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长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电子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10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10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潇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21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世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30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8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戴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技术与仪器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30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</w:t>
            </w:r>
          </w:p>
        </w:tc>
      </w:tr>
      <w:tr>
        <w:trPr>
          <w:trHeight w:val="8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彬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30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崇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30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83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治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30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彬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30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84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杰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0230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电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10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雪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9022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昊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302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83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居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30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尔艾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努尔买买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23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珏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23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8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亚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302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福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10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</w:tr>
      <w:tr>
        <w:trPr>
          <w:trHeight w:val="8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红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230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</w:t>
            </w:r>
          </w:p>
        </w:tc>
      </w:tr>
      <w:tr>
        <w:trPr>
          <w:trHeight w:val="86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信息工程及控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110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俊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冷及低温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110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与海洋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110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84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寿倩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力机械机及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110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1100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培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1100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</w:t>
            </w:r>
          </w:p>
        </w:tc>
      </w:tr>
      <w:tr>
        <w:trPr>
          <w:trHeight w:val="8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康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力机械机及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110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与海洋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1101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天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海洋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110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辽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01100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行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源与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9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南</w:t>
            </w:r>
          </w:p>
        </w:tc>
      </w:tr>
      <w:tr>
        <w:trPr>
          <w:trHeight w:val="5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扎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刀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源与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9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润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源与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9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辽宁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尚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源与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0129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治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1010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5:00Z</dcterms:created>
  <dc:creator>weng</dc:creator>
  <dc:description/>
  <cp:keywords/>
  <dc:language>en-US</dc:language>
  <cp:lastModifiedBy>zl</cp:lastModifiedBy>
  <cp:lastPrinted>2016-04-29T10:40:00Z</cp:lastPrinted>
  <dcterms:modified xsi:type="dcterms:W3CDTF">2017-04-11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