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国家奖学金名单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2693"/>
        <w:gridCol w:w="1235"/>
        <w:gridCol w:w="2700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4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41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运输工程材料与防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410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安全与环境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410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韵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30910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长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腊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诉讼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钱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硕士（法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硕士（法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雅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91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硕士（非法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309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硕士（非法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莉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91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硕士（非法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祥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910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硕士（非法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彦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阿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2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210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51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测技术与自动化装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51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理论与控制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51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510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510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510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耀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51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理论与控制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310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潇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310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软件与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310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一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与通信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怡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灿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101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8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秦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810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言学及应用语言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中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81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笔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810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笔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艺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810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笔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61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双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6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306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央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61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佚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610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天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6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文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610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计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11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110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冷及低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钦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110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冷及低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炯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110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与海洋结构物设计制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1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光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11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馨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110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与海洋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招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30110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凤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逸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71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23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7:00Z</dcterms:created>
  <dc:creator>phd</dc:creator>
  <dc:description/>
  <cp:keywords/>
  <dc:language>en-US</dc:language>
  <cp:lastModifiedBy>Microsoft</cp:lastModifiedBy>
  <dcterms:modified xsi:type="dcterms:W3CDTF">2019-10-12T02:09:00Z</dcterms:modified>
  <cp:revision>5</cp:revision>
  <dc:subject/>
  <dc:title>2015年硕士新生国家奖学金名单</dc:title>
</cp:coreProperties>
</file>