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研究生特等学业奖学金名单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2693"/>
        <w:gridCol w:w="1235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类别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高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3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101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计算科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2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310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潇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310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软件与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110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冷剂低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4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阿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210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41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运输工程材料与防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31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钦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30110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冷与低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</w:tr>
    </w:tbl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23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2:00Z</dcterms:created>
  <dc:creator>phd</dc:creator>
  <dc:description/>
  <cp:keywords/>
  <dc:language>en-US</dc:language>
  <cp:lastModifiedBy>Microsoft</cp:lastModifiedBy>
  <dcterms:modified xsi:type="dcterms:W3CDTF">2019-10-12T02:08:00Z</dcterms:modified>
  <cp:revision>4</cp:revision>
  <dc:subject/>
  <dc:title>2015年硕士新生国家奖学金名单</dc:title>
</cp:coreProperties>
</file>