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（老生）学业奖学金名单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92"/>
        <w:gridCol w:w="1801"/>
        <w:gridCol w:w="2693"/>
        <w:gridCol w:w="1891"/>
      </w:tblGrid>
      <w:tr>
        <w:trPr>
          <w:trHeight w:val="7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江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1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息工程及控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瑞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4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运输工程材料与防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戈佳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51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6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71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婵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71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3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佳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71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经济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司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71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经济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园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9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运管理与法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晶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71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志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5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丽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6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兴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11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骁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4011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2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选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71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经济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彩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7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71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经济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文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71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灵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11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倩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1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息工程及控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梦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6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骁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息工程及控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博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5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佳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1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维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息工程及控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智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运工具运用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雨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3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煜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5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红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秋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31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1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2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9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运管理与法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61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艳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碧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宗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经济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2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伟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经济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6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伟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6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静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6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6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6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嘉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2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庆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4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运输工程材料与防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乃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海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1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田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息工程及控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雪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61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克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51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51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3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3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3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31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月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31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  <w:tr>
        <w:trPr>
          <w:trHeight w:val="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等奖</w:t>
            </w:r>
          </w:p>
        </w:tc>
      </w:tr>
    </w:tbl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23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32323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32323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5:00Z</dcterms:created>
  <dc:creator>phd</dc:creator>
  <dc:description/>
  <cp:keywords/>
  <dc:language>en-US</dc:language>
  <cp:lastModifiedBy>Microsoft</cp:lastModifiedBy>
  <dcterms:modified xsi:type="dcterms:W3CDTF">2019-10-12T01:48:00Z</dcterms:modified>
  <cp:revision>6</cp:revision>
  <dc:subject/>
  <dc:title>2015年硕士新生国家奖学金名单</dc:title>
</cp:coreProperties>
</file>