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新生学业奖学金名单表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2693"/>
        <w:gridCol w:w="1235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荣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2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鼎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2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双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2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2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修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2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21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5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文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51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5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书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5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鹤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5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筱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51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5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旭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5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5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宏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3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智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3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3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子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3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3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尧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31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9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与法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9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运管理与法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雯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9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运管理与法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小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4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运输工程材料与防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红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4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运输工程材料与防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斯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4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运输工程材料与防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睿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4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安全与环境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41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安全与环境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诗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4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安全与环境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少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4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安全与环境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夏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41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安全与环境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俨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6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嘉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6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振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6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青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610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俊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6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晁艺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6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琼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胜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天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边迎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立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巧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智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俊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7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柏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及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春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运工具运用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应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1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</w:tbl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23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2:00Z</dcterms:created>
  <dc:creator>phd</dc:creator>
  <dc:description/>
  <cp:keywords/>
  <dc:language>en-US</dc:language>
  <cp:lastModifiedBy>Microsoft</cp:lastModifiedBy>
  <dcterms:modified xsi:type="dcterms:W3CDTF">2019-10-12T01:49:00Z</dcterms:modified>
  <cp:revision>5</cp:revision>
  <dc:subject/>
  <dc:title>2015年硕士新生国家奖学金名单</dc:title>
</cp:coreProperties>
</file>