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国家奖学金名单</w:t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693"/>
        <w:gridCol w:w="1235"/>
        <w:gridCol w:w="2700"/>
      </w:tblGrid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高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3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兵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2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兴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银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51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工程与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文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310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普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素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7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松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310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管理与信息系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40710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侯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402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电子与电力传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</w:tc>
      </w:tr>
    </w:tbl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32323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8:00Z</dcterms:created>
  <dc:creator>phd</dc:creator>
  <dc:description/>
  <cp:keywords/>
  <dc:language>en-US</dc:language>
  <cp:lastModifiedBy>Microsoft</cp:lastModifiedBy>
  <dcterms:modified xsi:type="dcterms:W3CDTF">2019-10-12T02:09:00Z</dcterms:modified>
  <cp:revision>12</cp:revision>
  <dc:subject/>
  <dc:title>2015年硕士新生国家奖学金名单</dc:title>
</cp:coreProperties>
</file>