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上海海事大学党务信息依申请公开流程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330200</wp:posOffset>
                </wp:positionV>
                <wp:extent cx="635" cy="30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1287780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1956435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17800</wp:posOffset>
                </wp:positionH>
                <wp:positionV relativeFrom="paragraph">
                  <wp:posOffset>262890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2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6605</wp:posOffset>
                </wp:positionH>
                <wp:positionV relativeFrom="paragraph">
                  <wp:posOffset>1704975</wp:posOffset>
                </wp:positionV>
                <wp:extent cx="1017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335405</wp:posOffset>
                </wp:positionV>
                <wp:extent cx="635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0</wp:posOffset>
                </wp:positionV>
                <wp:extent cx="635" cy="462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7240</wp:posOffset>
                </wp:positionH>
                <wp:positionV relativeFrom="paragraph">
                  <wp:posOffset>171450</wp:posOffset>
                </wp:positionV>
                <wp:extent cx="1016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2893060</wp:posOffset>
                </wp:positionV>
                <wp:extent cx="635" cy="760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362325</wp:posOffset>
                </wp:positionV>
                <wp:extent cx="3276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62325</wp:posOffset>
                </wp:positionV>
                <wp:extent cx="635" cy="291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3362325</wp:posOffset>
                </wp:positionV>
                <wp:extent cx="635" cy="291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349115</wp:posOffset>
                </wp:positionV>
                <wp:extent cx="635" cy="526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7800</wp:posOffset>
                </wp:positionH>
                <wp:positionV relativeFrom="paragraph">
                  <wp:posOffset>4349115</wp:posOffset>
                </wp:positionV>
                <wp:extent cx="635" cy="526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3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4349115</wp:posOffset>
                </wp:positionV>
                <wp:extent cx="635" cy="526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5388610</wp:posOffset>
                </wp:positionV>
                <wp:extent cx="635" cy="483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4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24305</wp:posOffset>
                </wp:positionH>
                <wp:positionV relativeFrom="paragraph">
                  <wp:posOffset>5600700</wp:posOffset>
                </wp:positionV>
                <wp:extent cx="19856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4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5606415</wp:posOffset>
                </wp:positionV>
                <wp:extent cx="635" cy="266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4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6181725</wp:posOffset>
                </wp:positionV>
                <wp:extent cx="4800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1704975</wp:posOffset>
                </wp:positionV>
                <wp:extent cx="635" cy="4476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1704975</wp:posOffset>
                </wp:positionV>
                <wp:extent cx="11658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72005</wp:posOffset>
                </wp:positionH>
                <wp:positionV relativeFrom="paragraph">
                  <wp:posOffset>5114925</wp:posOffset>
                </wp:positionV>
                <wp:extent cx="5327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4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3000375</wp:posOffset>
                </wp:positionV>
                <wp:extent cx="5740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15875</wp:posOffset>
                </wp:positionV>
                <wp:extent cx="190182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3pt;mso-wrap-distance-left:9.05pt;mso-wrap-distance-right:9.05pt;mso-wrap-distance-top:0pt;mso-wrap-distance-bottom:0pt;margin-top:1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635</wp:posOffset>
                </wp:positionH>
                <wp:positionV relativeFrom="paragraph">
                  <wp:posOffset>629920</wp:posOffset>
                </wp:positionV>
                <wp:extent cx="1911985" cy="6623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或索取、填写并提交《上海海事大学党务依申请公开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2.15pt;mso-wrap-distance-left:9.05pt;mso-wrap-distance-right:9.05pt;mso-wrap-distance-top:0pt;mso-wrap-distance-bottom:0pt;margin-top:49.6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载或索取、填写并提交《上海海事大学党务依申请公开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1449070</wp:posOffset>
                </wp:positionV>
                <wp:extent cx="1911985" cy="29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党务公开工作领导小组办公室审核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3pt;mso-wrap-distance-left:9.05pt;mso-wrap-distance-right:9.05pt;mso-wrap-distance-top:0pt;mso-wrap-distance-bottom:0pt;margin-top:114.1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党务公开工作领导小组办公室审核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29920</wp:posOffset>
                </wp:positionV>
                <wp:extent cx="1338580" cy="292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全、不规范，或者不属于学校范围的，予以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pt;mso-wrap-distance-left:9.05pt;mso-wrap-distance-right:9.05pt;mso-wrap-distance-top:0pt;mso-wrap-distance-bottom:0pt;margin-top:49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全、不规范，或者不属于学校范围的，予以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2359025</wp:posOffset>
                </wp:positionV>
                <wp:extent cx="2096770" cy="5276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41.55pt;mso-wrap-distance-left:9.05pt;mso-wrap-distance-right:9.05pt;mso-wrap-distance-top:0pt;mso-wrap-distance-bottom:0pt;margin-top:185.7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在</w:t>
                      </w:r>
                      <w:r>
                        <w:rPr/>
                        <w:t>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2353310</wp:posOffset>
                </wp:positionV>
                <wp:extent cx="2106930" cy="4737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不能答复的，须向申请人作出延期说明（最长不超过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7.3pt;mso-wrap-distance-left:9.05pt;mso-wrap-distance-right:9.05pt;mso-wrap-distance-top:0pt;mso-wrap-distance-bottom:0pt;margin-top:185.3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过</w:t>
                      </w:r>
                      <w:r>
                        <w:rPr/>
                        <w:t>5</w:t>
                      </w:r>
                      <w:r>
                        <w:rPr/>
                        <w:t>个工作日不能答复的，须向申请人作出延期说明（最长不超过</w:t>
                      </w:r>
                      <w:r>
                        <w:rPr/>
                        <w:t>15</w:t>
                      </w:r>
                      <w:r>
                        <w:rPr/>
                        <w:t>个工作日）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3649345</wp:posOffset>
                </wp:positionV>
                <wp:extent cx="1016635" cy="7042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公开的，向申请人说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55.45pt;mso-wrap-distance-left:9.05pt;mso-wrap-distance-right:9.05pt;mso-wrap-distance-top:0pt;mso-wrap-distance-bottom:0pt;margin-top:287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公开的，向申请人说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3649345</wp:posOffset>
                </wp:positionV>
                <wp:extent cx="1264920" cy="7042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公开的，由办公室向申请人提供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5.45pt;mso-wrap-distance-left:9.05pt;mso-wrap-distance-right:9.05pt;mso-wrap-distance-top:0pt;mso-wrap-distance-bottom:0pt;margin-top:287.3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公开的，由办公室向申请人提供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3649345</wp:posOffset>
                </wp:positionV>
                <wp:extent cx="1097280" cy="704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信息不存在的，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5.45pt;mso-wrap-distance-left:9.05pt;mso-wrap-distance-right:9.05pt;mso-wrap-distance-top:0pt;mso-wrap-distance-bottom:0pt;margin-top:287.3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信息不存在的，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4881245</wp:posOffset>
                </wp:positionV>
                <wp:extent cx="1448435" cy="292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收或查阅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pt;mso-wrap-distance-left:9.05pt;mso-wrap-distance-right:9.05pt;mso-wrap-distance-top:0pt;mso-wrap-distance-bottom:0pt;margin-top:384.3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签收或查阅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4881245</wp:posOffset>
                </wp:positionV>
                <wp:extent cx="2558415" cy="4737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不满意，要求投诉的，向校纪委或上级党务公开工作领导小组提出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37.3pt;mso-wrap-distance-left:9.05pt;mso-wrap-distance-right:9.05pt;mso-wrap-distance-top:0pt;mso-wrap-distance-bottom:0pt;margin-top:384.3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不满意，要求投诉的，向校纪委或上级党务公开工作领导小组提出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5862320</wp:posOffset>
                </wp:positionV>
                <wp:extent cx="1309370" cy="4737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予以支持的，转办公室重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7.3pt;mso-wrap-distance-left:9.05pt;mso-wrap-distance-right:9.05pt;mso-wrap-distance-top:0pt;mso-wrap-distance-bottom:0pt;margin-top:461.6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予以支持的，转办公室重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5862320</wp:posOffset>
                </wp:positionV>
                <wp:extent cx="1606550" cy="7042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不予支持的，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5.45pt;mso-wrap-distance-left:9.05pt;mso-wrap-distance-right:9.05pt;mso-wrap-distance-top:0pt;mso-wrap-distance-bottom:0pt;margin-top:461.6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不予支持的，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18:00Z</dcterms:created>
  <dc:creator>TONG</dc:creator>
  <dc:description/>
  <cp:keywords/>
  <dc:language>en-US</dc:language>
  <cp:lastModifiedBy>admin</cp:lastModifiedBy>
  <cp:lastPrinted>2011-05-17T08:01:00Z</cp:lastPrinted>
  <dcterms:modified xsi:type="dcterms:W3CDTF">2011-09-23T01:29:00Z</dcterms:modified>
  <cp:revision>8</cp:revision>
  <dc:subject/>
  <dc:title>华东理工大学党务依申请公开流程</dc:title>
</cp:coreProperties>
</file>