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装修改造工程项目（备案制）前期主要工作内容和步骤（自筹资金）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3780"/>
        <w:gridCol w:w="2520"/>
        <w:gridCol w:w="2726"/>
      </w:tblGrid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第一阶段（项目立项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项目申请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新区申请项目立项请示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新区环保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环保部门的环评审核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环评专业部门完成，签订服务合同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新区发改委核准工程项目备案批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发“工程项目备案立项批复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阶段（报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准备相关资料报送新区建筑业管理办公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项目的</w:t>
            </w:r>
            <w:r>
              <w:rPr>
                <w:sz w:val="24"/>
              </w:rPr>
              <w:t>IC</w:t>
            </w:r>
            <w:r>
              <w:rPr>
                <w:sz w:val="24"/>
              </w:rPr>
              <w:t>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第三阶段（项目设计招标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据项目投资额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万以内备案制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草招标文件、招标公告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建材业网上发布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办规定信息需挂网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工作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证并发招标文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踏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招标文件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由建设单位对现场情况做简单介绍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疑问回复及疑问回复确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召开答疑会（如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招标办指定会议室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办规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天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招标办，建设单位代表、建设单位纪委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招标办，建设单位代表、建设单位纪委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总材料、制作书面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单位公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办规定需公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中标通知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办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第四阶段（方案设计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设计单位招标确定后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方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三套方案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主方确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套方案图（确认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正式设计方案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第五阶段（初步设计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据项目的需要确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步设计文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据设计方案批复的意见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建交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项目初步设计审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东新区卫生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项目初步设计审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东新区环保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项目初步设计审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东新区消防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项目初步设计审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送新区建交委初步设计批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“初步设计批复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进入施工图设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第六阶段（施工图设计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图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据扩初设计方案批复的意见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图工程量清单的编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第七阶段（项目监理招标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据项目投资额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万以内备案制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草招标文件、招标公告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建材业网上发布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办规定信息需挂网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工作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证并发招标文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踏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招标文件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由建设单位对现场情况做简单介绍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疑问回复及疑问回复确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召开答疑会（如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招标办指定会议室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招标办，建设单位代表、建设单位纪委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招标办，建设单位代表、建设单位纪委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总材料、制作书面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单位公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办规定需公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中标通知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办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第八阶段（规划许可证办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据需要确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东新区规土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规划许可证办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东新区环保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施工图的审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东新区规土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到建设工程规划许可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第九阶段（施工招标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据项目投资额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万以内备案制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草招标文件、招标公告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建材业网上发布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办规定信息需挂网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工作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证并发招标文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踏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招标文件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由建设单位对现场情况做简单介绍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疑问回复及疑问回复确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召开答疑会（如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招标办指定会议室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办规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天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招标办，建设单位代表、建设单位纪委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招标办，建设单位代表、建设单位纪委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总材料、制作书面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单位公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办规定需公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中标通知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办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第十阶段（办理施工许可证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建管处报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相关资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ind w:left="-108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资金落实证明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勘察、设计、监理、施工合同登记备案办结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有保证工程质量和安全的具体措施并已办结安全质量报监手续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支付给施工单位的工程合同</w:t>
            </w:r>
            <w:r>
              <w:rPr/>
              <w:t>首付款</w:t>
            </w:r>
            <w:r>
              <w:rPr>
                <w:rFonts w:ascii="宋体;SimSun" w:hAnsi="宋体;SimSun" w:cs="宋体;SimSun"/>
                <w:sz w:val="24"/>
              </w:rPr>
              <w:t>款的银行入帐凭证供原件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施工单位设立的外来从业者工资发放账户银行开户原件；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渣土清运（如有）合同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、施工单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（如政府拨款的装修改造工程项目为核准制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9:15:00Z</dcterms:created>
  <dc:creator>USER</dc:creator>
  <dc:description/>
  <cp:keywords/>
  <dc:language>en-US</dc:language>
  <cp:lastModifiedBy>FtpDown</cp:lastModifiedBy>
  <cp:lastPrinted>2011-07-16T17:07:00Z</cp:lastPrinted>
  <dcterms:modified xsi:type="dcterms:W3CDTF">2013-01-14T04:52:00Z</dcterms:modified>
  <cp:revision>7</cp:revision>
  <dc:subject/>
  <dc:title>工程项目前期主要工作内容和步骤</dc:title>
</cp:coreProperties>
</file>