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建工程项目前期主要工作内容和步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780"/>
        <w:gridCol w:w="2520"/>
        <w:gridCol w:w="2726"/>
      </w:tblGrid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阶段（项目立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项目申请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市教委申请项目立项请示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对立项批准后，批复请示报送市发改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发改委核准工程项目批复转发市教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将市发改委的批复内容以文件形式发送项目申请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项目立项批复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阶段（报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相关资料报送市建筑业管理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项目的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三阶段（项目勘察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招标需得设计总平面图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规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四阶段（项目设计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规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阶段（方案设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设计单位招标确定后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三套方案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方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套方案图（确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正式设计方案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阶段（设计方案审核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规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到设计方案批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卫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环保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公安局路设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民防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园林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消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建配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排水、供电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自行解决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规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设计方案批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阶段（初步设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步设计文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设计方案批复的意见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报市教委申请初步设计审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建交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卫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环保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公安局路设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园林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民防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消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抗震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防雷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建配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排水、供电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自行解决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建交委组织专家评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初步设计的专家评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建交委的专家评审报告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建交委初步设计批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进入施工图设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教委初步设计批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到初步设计批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阶段（施工图设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扩初设计方案批复的意见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图公司审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图公司需抽签确定，签订合同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工程量清单的编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九阶段（项目监理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十阶段（规划许可证办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规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规划许可证办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卫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施工图的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民防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施工图的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环保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施工图的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交警总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施工图的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规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到建设工程规划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十一阶段（施工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规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十二阶段（办理施工许可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管处报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相关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ind w:left="-10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资金落实证明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勘察、设计、监理、施工合同登记备案办结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保证工程质量和安全的具体措施并已办结安全质量报监手续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支付给施工单位的工程合同</w:t>
            </w:r>
            <w:r>
              <w:rPr/>
              <w:t>首付款</w:t>
            </w:r>
            <w:r>
              <w:rPr>
                <w:rFonts w:ascii="宋体;SimSun" w:hAnsi="宋体;SimSun" w:cs="宋体;SimSun"/>
                <w:sz w:val="24"/>
              </w:rPr>
              <w:t>款的银行入帐凭证供原件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施工单位设立的外来从业者工资发放账户银行开户原件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渣土清运（如有）合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、施工单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十三阶段（工程施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局监察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验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资质的测绘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测绘合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线、正负零、结构封顶、竣工复验（分阶段出具报告）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气象局防雷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防雷测试合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负零测试、竣工验收测试（分阶段出具报告）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质监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阶段验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52:00Z</dcterms:created>
  <dc:creator>USER</dc:creator>
  <dc:description/>
  <cp:keywords/>
  <dc:language>en-US</dc:language>
  <cp:lastModifiedBy>User</cp:lastModifiedBy>
  <cp:lastPrinted>2011-07-16T13:46:00Z</cp:lastPrinted>
  <dcterms:modified xsi:type="dcterms:W3CDTF">2013-01-14T08:01:00Z</dcterms:modified>
  <cp:revision>9</cp:revision>
  <dc:subject/>
  <dc:title>工程项目前期主要工作内容和步骤</dc:title>
</cp:coreProperties>
</file>