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是非判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简答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论述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案例分析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材：斯蒂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phen P. Robb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特 等著，毛蕴诗 主译，管理学：原理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-0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管理的概念、职能、性质，管理者的角色与技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管理思想的发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管理环境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四、决策的原则与依据，决策的理论，决策的过程与影响因素，决策的方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五、计划与计划工作，计划的实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六、组织设计，人员配备，组织变革与组织文化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七、领导的性质和作用，领导方式及其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八、激励的性质，激励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九、沟通的障碍及其克服，冲突与谈判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十、控制与控制过程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/>
            </w:pPr>
            <w:r>
              <w:rPr>
                <w:rFonts w:cs="宋体;SimSun"/>
                <w:szCs w:val="21"/>
              </w:rPr>
              <w:t>十一、创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6:00Z</dcterms:created>
  <dc:creator>微软用户</dc:creator>
  <dc:description/>
  <cp:keywords/>
  <dc:language>en-US</dc:language>
  <cp:lastModifiedBy>微软用户</cp:lastModifiedBy>
  <dcterms:modified xsi:type="dcterms:W3CDTF">2019-12-20T05:50:00Z</dcterms:modified>
  <cp:revision>6</cp:revision>
  <dc:subject/>
  <dc:title>2010年上海海事大学专升本考试大纲</dc:title>
</cp:coreProperties>
</file>